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縣立內壢國民中學性別平等教育實施計畫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壹、目標：</w: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厚植性別平等教育資源，建立無性別歧視教育環境、以實現性別平等的目標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貳、依據：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一、教育部性別平等教育法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二、桃園縣政府</w:t>
      </w:r>
      <w:r>
        <w:rPr>
          <w:rFonts w:eastAsia="標楷體" w:ascii="標楷體" w:hAnsi="標楷體"/>
          <w:sz w:val="24"/>
          <w:szCs w:val="24"/>
        </w:rPr>
        <w:t>93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7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30</w:t>
      </w:r>
      <w:r>
        <w:rPr>
          <w:rFonts w:ascii="標楷體" w:hAnsi="標楷體" w:eastAsia="標楷體"/>
          <w:sz w:val="24"/>
          <w:szCs w:val="24"/>
        </w:rPr>
        <w:t>日府教特字第</w:t>
      </w:r>
      <w:r>
        <w:rPr>
          <w:rFonts w:eastAsia="標楷體" w:ascii="標楷體" w:hAnsi="標楷體"/>
          <w:sz w:val="24"/>
          <w:szCs w:val="24"/>
        </w:rPr>
        <w:t>0930188690</w:t>
      </w:r>
      <w:r>
        <w:rPr>
          <w:rFonts w:ascii="標楷體" w:hAnsi="標楷體" w:eastAsia="標楷體"/>
          <w:sz w:val="24"/>
          <w:szCs w:val="24"/>
        </w:rPr>
        <w:t>號函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參、實施要點：</w:t>
      </w:r>
      <w:r>
        <w:rPr>
          <w:rFonts w:ascii="標楷體" w:hAnsi="標楷體" w:eastAsia="標楷體"/>
          <w:sz w:val="24"/>
          <w:szCs w:val="24"/>
        </w:rPr>
        <w:t xml:space="preserve">  </w: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、成立本校性別平等教育小組，以落實推動性別平等教育工作，組織成員為：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eastAsia="標楷體"/>
          <w:sz w:val="24"/>
          <w:szCs w:val="24"/>
        </w:rPr>
        <w:t>校長、各處室主任、組長及各年級「級導師」、輔導老師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二、依據「性侵害犯罪防治法」第八條之規定，每學年實施四小時以上之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eastAsia="標楷體"/>
          <w:sz w:val="24"/>
          <w:szCs w:val="24"/>
        </w:rPr>
        <w:t>性侵害防治教育，並依據「中小學性侵害防治教育課程參考綱要」辦理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三、每學年至少辦理性別教師進修活動，四次學生宣導活動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四、配合各科教學，研發性別平等教育相關教材教法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五、建立性別歧視與性侵害事件危機處理模式、輔導轉介流程及通報申訴制度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六、檢視、改善並建立安全與無性別偏見之校園空間，並適時辦理校園人身安全教育研討活動以確保性別人身安全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肆、實施原則：</w:t>
      </w:r>
      <w:r>
        <w:rPr>
          <w:rFonts w:ascii="標楷體" w:hAnsi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一、學校實施性別平等教育應包含：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１、正確性生理及性心理之認識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２、性別平等之教育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３、對他人性自由之尊重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４、性侵害犯罪之認識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５、性侵害防範之技巧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６、性侵害危機之處理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７、其他與性別平等教育有關之教育。</w:t>
      </w:r>
    </w:p>
    <w:p>
      <w:pPr>
        <w:pStyle w:val="Normal"/>
        <w:ind w:firstLine="2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、每學期實施性別平等教育活動至少四小時以上，課程參考綱要如次：</w:t>
      </w:r>
    </w:p>
    <w:p>
      <w:pPr>
        <w:pStyle w:val="Normal"/>
        <w:ind w:firstLine="2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2"/>
        <w:gridCol w:w="4971"/>
      </w:tblGrid>
      <w:tr>
        <w:trPr>
          <w:tblHeader w:val="true"/>
          <w:trHeight w:val="86" w:hRule="atLeast"/>
        </w:trPr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項   目</w:t>
            </w:r>
          </w:p>
        </w:tc>
        <w:tc>
          <w:tcPr>
            <w:tcW w:w="4971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　　　施　　　方　　　法</w:t>
            </w:r>
          </w:p>
        </w:tc>
      </w:tr>
      <w:tr>
        <w:trPr>
          <w:trHeight w:val="1256" w:hRule="atLeast"/>
        </w:trPr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52"/>
                <w:tab w:val="left" w:pos="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、性別平等教育與正確性生理及性心理之認識</w:t>
            </w:r>
          </w:p>
        </w:tc>
        <w:tc>
          <w:tcPr>
            <w:tcW w:w="4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１、肯定人性之良善面及社會之光明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２、對身體之認識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３、了解性別之性心理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４、破除性別角色刻板印象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５、學習性別互敬互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６、學習發展同儕友誼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７、認識青春期性生理及性心理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８、解讀與批判媒體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９、建立健全之情愛觀</w:t>
            </w:r>
          </w:p>
        </w:tc>
      </w:tr>
    </w:tbl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52958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2"/>
                              <w:gridCol w:w="495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實　　　施　　　方　　　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二、對他人性自由之尊重與性侵害犯罪之認識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１、尊重身體自主權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２、認識好與不好的碰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３、尊重隱私權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４、尊重性自主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５、認識性侵害的法律觀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６、認識性侵害之類型及影響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７、防制約會強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８、防制職場及校園性騷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三、性侵害防範之技巧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１、學習自我肯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２、辨識危險情境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３、學習應變策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４、管理恐慌情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５、強調加害防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四、性侵害危機之處理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１、學習受害應變及求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２、認識求助資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41.95pt;mso-wrap-distance-left:9pt;mso-wrap-distance-right:9pt;mso-wrap-distance-top:0pt;mso-wrap-distance-bottom:0pt;margin-top:9.6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2"/>
                        <w:gridCol w:w="495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實　　　施　　　方　　　法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二、對他人性自由之尊重與性侵害犯罪之認識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１、尊重身體自主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２、認識好與不好的碰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３、尊重隱私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４、尊重性自主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５、認識性侵害的法律觀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６、認識性侵害之類型及影響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７、防制約會強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８、防制職場及校園性騷擾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三、性侵害防範之技巧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１、學習自我肯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２、辨識危險情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３、學習應變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４、管理恐慌情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５、強調加害防範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四、性侵害危機之處理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38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１、學習受害應變及求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２、認識求助資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、學校性別平等教育課程宜融入各領域教學及相關活動中進行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　　國中課程可融入「認識臺灣</w:t>
      </w:r>
      <w:r>
        <w:rPr>
          <w:rFonts w:eastAsia="標楷體" w:ascii="標楷體" w:hAnsi="標楷體"/>
          <w:sz w:val="24"/>
          <w:szCs w:val="24"/>
        </w:rPr>
        <w:t>---</w:t>
      </w:r>
      <w:r>
        <w:rPr>
          <w:rFonts w:ascii="標楷體" w:hAnsi="標楷體" w:eastAsia="標楷體"/>
          <w:sz w:val="24"/>
          <w:szCs w:val="24"/>
        </w:rPr>
        <w:t>社會篇」、「公民與道德」、「健康教育」、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eastAsia="標楷體"/>
          <w:sz w:val="24"/>
          <w:szCs w:val="24"/>
        </w:rPr>
        <w:t>「輔導活動」、「聯課活動」、導師時間等進行教學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四、教學時若發現所用教材或教學媒體，有足以引起歧視觀念或性侵害之虞，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應即予以澄清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伍、實施項目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69"/>
        <w:gridCol w:w="3799"/>
        <w:gridCol w:w="1080"/>
        <w:gridCol w:w="1064"/>
        <w:gridCol w:w="1106"/>
      </w:tblGrid>
      <w:tr>
        <w:trPr>
          <w:tblHeader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類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時間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對象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單位</w:t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協調與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成立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擬訂「內壢國民中學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計畫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育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適時辦理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課程教師研討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培養性別平等教育種子教師，協助推展學校性別平等教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鼓勵老師參與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修課程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充實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及教學內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發展中學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教材與教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檢視中學教科書及補充教材之內容是否符合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鼓勵教師編製中學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教材及參考資料，並建立各科教學之融入模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添購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書籍及錄影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學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強宣導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念及相關措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規畫辦理校園</w:t>
            </w:r>
            <w:r>
              <w:rPr>
                <w:rFonts w:ascii="標楷體" w:hAnsi="標楷體" w:eastAsia="標楷體"/>
                <w:sz w:val="24"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等觀念宣導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鼓勵教師讀書會選讀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認識「婦幼安全中心」及其他社會資源，並妥善轉介及運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適時提供</w:t>
            </w:r>
            <w:r>
              <w:rPr>
                <w:rFonts w:ascii="標楷體" w:hAnsi="標楷體" w:eastAsia="標楷體"/>
                <w:sz w:val="24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章供學生研讀討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時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</w:tr>
      <w:tr>
        <w:trPr>
          <w:trHeight w:val="389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進校園人身安全環境及性別意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建立安全與無性別偏見之校園空間指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成立性騷擾危機處理小組，發展性別歧視與性侵害事件危機處理模式、輔導轉介流程及通報申訴制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繪製校園危險地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辦理校園人身安全教育研討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發展性別意識教育策略及解決衝突因應措施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處室</w:t>
            </w:r>
          </w:p>
        </w:tc>
      </w:tr>
    </w:tbl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陸、經費來源： 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一、縣府相關經費支應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二、學校相關經費支應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柒、督導考評：  </w:t>
      </w:r>
    </w:p>
    <w:p>
      <w:pPr>
        <w:pStyle w:val="Normal"/>
        <w:ind w:left="560" w:hanging="2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、本校推動本計畫各項工作，教育局每年辦理督導考評輔導一次，並視辦理績效獎勵之。</w:t>
      </w:r>
    </w:p>
    <w:p>
      <w:pPr>
        <w:pStyle w:val="Normal"/>
        <w:ind w:left="560" w:hanging="5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二、執行本計畫各項工作成果資料應妥為保存，定期彙報，年度結束一個月內，報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教育局彙整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捌、本計畫經呈校長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Broadway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Colonna MT;Broadway BT" w:hAnsi="Colonna MT;Broadway BT" w:eastAsia="華康中楷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1152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兩性教育實施計畫（平興）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27:00Z</dcterms:created>
  <dc:creator/>
  <dc:description/>
  <dc:language>en-US</dc:language>
  <cp:lastModifiedBy>user</cp:lastModifiedBy>
  <cp:lastPrinted>2007-12-11T14:04:00Z</cp:lastPrinted>
  <dcterms:modified xsi:type="dcterms:W3CDTF">2007-12-11T07:26:00Z</dcterms:modified>
  <cp:revision>6</cp:revision>
  <dc:subject/>
  <dc:title>桃園縣立內壢國民中學性別平等教育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