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立內壢國民中學校園性騷擾及性侵犯處理原則</w:t>
      </w:r>
    </w:p>
    <w:p>
      <w:p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480"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育部九十四年六月六日台訓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字第</w:t>
      </w:r>
      <w:r>
        <w:rPr>
          <w:rFonts w:eastAsia="細明體;MingLiU" w:cs="細明體;MingLiU" w:ascii="細明體;MingLiU" w:hAnsi="細明體;MingLiU"/>
          <w:szCs w:val="24"/>
        </w:rPr>
        <w:t>0940071683B</w:t>
      </w:r>
      <w:r>
        <w:rPr>
          <w:rFonts w:ascii="細明體;MingLiU" w:hAnsi="細明體;MingLiU" w:cs="細明體;MingLiU" w:eastAsia="細明體;MingLiU"/>
          <w:szCs w:val="24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480"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部頒「大專校院及國立中小學校園性騷擾及性侵犯處理原則」。</w:t>
      </w:r>
    </w:p>
    <w:p>
      <w:pPr>
        <w:pStyle w:val="Normal"/>
        <w:tabs>
          <w:tab w:val="clear" w:pos="480"/>
          <w:tab w:val="left" w:pos="1200" w:leader="none"/>
        </w:tabs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Heading1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目的：本校為維護學生受教及成長權益，提供學校之教職員生免於性騷擾、</w:t>
      </w:r>
      <w:r>
        <w:rPr>
          <w:rFonts w:eastAsia="細明體;MingLiU" w:cs="細明體;MingLiU" w:ascii="細明體;MingLiU" w:hAnsi="細明體;MingLiU"/>
          <w:sz w:val="24"/>
          <w:szCs w:val="24"/>
        </w:rPr>
        <w:br/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 w:val="24"/>
          <w:szCs w:val="24"/>
        </w:rPr>
        <w:t>性侵犯之學習及工作環境，特訂定本原則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本原則所稱之校園性騷擾、性侵犯行為，除依刑法、民法及性侵害犯罪防治法規定外，凡本校教職員工生相互間（含同性或異性間）發生下列行為時，均屬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  <w:tab w:val="left" w:pos="1200" w:leader="none"/>
        </w:tabs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以明示或暗示之方式，徒事不受歡迎之性接近，性要求，或其他具有性意味之言語或肢體行為者，或意圖以屈服或拒絕上開行為，影響他人學習機會，僱用條件、學術表現或教育環境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  <w:tab w:val="left" w:pos="1200" w:leader="none"/>
        </w:tabs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以脅迫、恫嚇、暴力強迫、藥劑或催眠等方法，使他人不抗拒而遂行其性接觸意圖或行為者。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>
          <w:rFonts w:ascii="細明體;MingLiU" w:hAnsi="細明體;MingLiU" w:cs="細明體;MingLiU"/>
          <w:sz w:val="24"/>
          <w:szCs w:val="24"/>
        </w:rPr>
        <w:t>如加害者或被害者之一，非為本要點所指之教職員職員工生，本校應相關法令、學校輔導程序並結合社會資源協助之，必要時應向本校性別平等教育委員會報告之。如涉及違反兒童福懽法、兒童及少年性交易防治條、性侵害犯罪防治法及其細則，應同時依規定通報社政機關。</w:t>
      </w:r>
    </w:p>
    <w:p>
      <w:pPr>
        <w:pStyle w:val="Normal"/>
        <w:rPr>
          <w:rFonts w:ascii="細明體;MingLiU" w:hAnsi="細明體;MingLiU" w:cs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</w:r>
    </w:p>
    <w:p>
      <w:p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性騷擾或性侵犯行為不僅造成個人之情緒衝突與焦慮，嚴重時，會引起身心疾病，並破壞個人正常社交能力，更對個人格、自尊、學習或工作環境有負面影響。因此，凡本校之教職員工生皆有責任防弭此類事件發生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本校設性別平等教育委員會，處理校園性騷擾及性侵犯事件，該委員會隸屬於校務會議。</w:t>
      </w:r>
    </w:p>
    <w:p>
      <w:pPr>
        <w:pStyle w:val="Heading2"/>
        <w:rPr>
          <w:rFonts w:ascii="細明體;MingLiU" w:hAnsi="細明體;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委員會置委員二十一人，主任委員一人、由校長擔任。</w:t>
      </w:r>
    </w:p>
    <w:p>
      <w:pPr>
        <w:pStyle w:val="Heading2"/>
        <w:rPr>
          <w:rFonts w:ascii="細明體;MingLiU" w:hAnsi="細明體;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聘具性別平等意識之教師代表十八人（行政教師代表六人、各學年代表共三人、領域代表八人）。</w:t>
      </w:r>
    </w:p>
    <w:p>
      <w:pPr>
        <w:pStyle w:val="Heading2"/>
        <w:rPr>
          <w:rFonts w:ascii="細明體;MingLiU" w:hAnsi="細明體;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職工代表一人。</w:t>
      </w:r>
    </w:p>
    <w:p>
      <w:pPr>
        <w:pStyle w:val="Heading2"/>
        <w:rPr>
          <w:rFonts w:ascii="細明體;MingLiU" w:hAnsi="細明體;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長代表一人。</w:t>
      </w:r>
    </w:p>
    <w:p>
      <w:pPr>
        <w:pStyle w:val="Heading2"/>
        <w:rPr>
          <w:rFonts w:ascii="細明體;MingLiU" w:hAnsi="細明體;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其中女性委員應占委員總數二分之一以上。</w:t>
      </w:r>
    </w:p>
    <w:p>
      <w:pPr>
        <w:pStyle w:val="Heading2"/>
        <w:rPr>
          <w:rFonts w:ascii="細明體;MingLiU" w:hAnsi="細明體;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敦聘性別平等教育專家擔任顧問。</w:t>
      </w:r>
    </w:p>
    <w:p>
      <w:pPr>
        <w:pStyle w:val="Heading2"/>
        <w:rPr>
          <w:rFonts w:ascii="細明體;MingLiU" w:hAnsi="細明體;MingLiU" w:cs="細明體;MingLiU"/>
          <w:sz w:val="24"/>
          <w:szCs w:val="24"/>
        </w:rPr>
      </w:pPr>
      <w:r>
        <w:rPr>
          <w:rFonts w:ascii="細明體;MingLiU" w:hAnsi="細明體;MingLiU" w:cs="細明體;MingLiU"/>
          <w:sz w:val="24"/>
          <w:szCs w:val="24"/>
        </w:rPr>
        <w:t>若委員會委員涉入性騷擾或性侵犯之情事，應予迴避。</w:t>
      </w:r>
    </w:p>
    <w:p>
      <w:pPr>
        <w:pStyle w:val="Normal"/>
        <w:rPr>
          <w:rFonts w:ascii="細明體;MingLiU" w:hAnsi="細明體;MingLiU" w:cs="細明體;MingLiU"/>
          <w:sz w:val="24"/>
          <w:szCs w:val="24"/>
        </w:rPr>
      </w:pPr>
      <w:r>
        <w:rPr>
          <w:rFonts w:cs="細明體;MingLiU" w:ascii="細明體;MingLiU" w:hAnsi="細明體;MingLiU"/>
          <w:sz w:val="24"/>
          <w:szCs w:val="24"/>
        </w:rPr>
      </w:r>
    </w:p>
    <w:p>
      <w:pPr>
        <w:pStyle w:val="Heading1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本校教職員工生遭遇性騷擾、性侵犯問題時，可向本校性別平等教育委員會及危機處理流程圖（一）所列各單位提出申訴及求助，並依申訴者之意願，以正式申訴或非正式申訴方式提出（參見流程圖二）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獲求助電恬之處理人員應視求助意願提供所需協助，如晤談、陪同就醫、情緒支持、報警、緊急安置、庇護或資訊諮詢等服務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接獲申訴之處理人員應提供必要服務及相關資訊，包括了解事況、告知申訴者正式申訴及非正式申訴處理方式（參見流程圖二）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非正式申訴階段，應協助申訴者與被申訴者協調以解決問題。並依申訴者意願尋求第三者之協助（如專業諮商人員）。本階段應於二星期內處理結束，如逾期但事況已有進步經申訴者同意得延展之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正式申訴階段，申訴者得以書面或具名方式提出。接案單位應提供申訴者相關法律權益、正式申訴制度及流程訊息。性別平等教育委員會應於一周內展開調查，並於調查前先知會申訴者及被申訴者有關調查進行的方式、所需期限及可能延展的情況。若被申訴者為學校之教職員工，尚需通知被申訴者之上司或督導人員。與控訴雙方具親屬關系者需規避擔任調查員，必要時得請專業人士參與調查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性別平等教育委員會調查過程，應保護申訴者及被申訴者之穩私權，並置發言人一人。並於調查結束後，以客觀書面報告陳述調查結果，並知會申訴者及被申訴者。如被申訴者為學校之職員工，尚需知會被申訴者之上司或督導人員。委員得依據調查結果，建議處罰及處分之方式，由教評會或校長作裁奪。後訴者或被申訴如有一方不滿調查結果，得備理由申請覆議，覆議以一次為限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學校教職員工若有性騷擾或性侵犯情節，經查證屬實，依相關法令規定予以懲處。其中，對心智喪失、精神耗弱、生理受傷、酒精、藥物作用影響或喪失意識狀況下實施性行為者，不得以其無拒絕為由，而規避性侵犯責任。並依性侵害犯罪防治法及校園事件通報管理系統實施要點，向主管教育行政機關及當地性侵害防治中心通報之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為處理本校職員工生遭受性騷擾及性侵犯事件所產生的身心傷害，本校整合校內外資源絡依受害者或申訴者之意願與需求，提供相關服務（參見流程圖三）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1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本校所有單位及處理工作人員謹守保密原則，以客觀公平的態度處理性騷擾暨性侵犯事件，如有違反，經查證屬實，則依相關法令懲處之。如性別平等教育委員會委員不適任，經委員會評鑑決議後，報請校長核可解除其委員資格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本要點經校務會議通過後實施，並報請教育局備查，修正時亦同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流程圖一：內壢國中性侵犯事件危機處理流程</w:t>
      </w:r>
    </w:p>
    <w:p>
      <w:pPr>
        <w:pStyle w:val="Normal"/>
        <w:numPr>
          <w:ilvl w:val="0"/>
          <w:numId w:val="0"/>
        </w:numPr>
        <w:snapToGrid w:val="false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8077200" cy="400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320" cy="4000680"/>
                          <a:chOff x="0" y="0"/>
                          <a:chExt cx="8077320" cy="4000680"/>
                        </a:xfrm>
                      </wpg:grpSpPr>
                      <wps:wsp>
                        <wps:cNvSpPr txBox="1"/>
                        <wps:spPr>
                          <a:xfrm>
                            <a:off x="7632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班班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  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37160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小組(校內常態組織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83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介相關資源及專家協助，如緊急安置，庇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94328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介入(如情緒支持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9432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400480"/>
                            <a:ext cx="53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治療及醫療蒐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857680"/>
                            <a:ext cx="76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(輔導轉介流程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943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上級(教育行政機關)或社教機關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943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400480"/>
                            <a:ext cx="53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輔導及協助參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調查及協助蒐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480" y="1943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局及其他社會執法組織介入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19432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檢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274320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設施立即維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談被害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274320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談加害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2743200"/>
                            <a:ext cx="38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現場蒐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3772080"/>
                            <a:ext cx="167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申訴(通報申訴流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73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73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600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73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2171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2629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了解並蒐集資料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8pt;width:636pt;height:315pt" coordorigin="1200,360" coordsize="12720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0;top:16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20;top:16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20;top:16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680;top:16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班班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80;top:16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  師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840;top:16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00;top:2520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小組(校內常態組織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0;top:3420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介相關資源及專家協助，如緊急安置，庇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80;top:3420;width: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介入(如情緒支持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00;top:34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00;top:414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治療及醫療蒐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60;top:4860;width:1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(輔導轉介流程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20;top:34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上級(教育行政機關)或社教機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80;top:34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0;top:4140;width: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輔導及協助參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40;top:342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調查及協助蒐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34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局及其他社會執法組織介入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  <v:shape id="shape_0" fillcolor="white" stroked="t" o:allowincell="f" style="position:absolute;left:12960;top:342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檢視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600;top:468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設施立即維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20;top:468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談被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68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約談加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0;top:4680;width:59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現場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6300;width:2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申訴(通報申訴流程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60;top:3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120,1260" to="912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80,1260" to="1128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0,1260" to="1344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1260" to="708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260" to="420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60" to="192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60" to="1343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080" to="564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160" to="1343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980" to="19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980" to="420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980" to="708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980" to="91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0,1980" to="1128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0,1980" to="1344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2880" to="564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060" to="1343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060" to="192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0,3060" to="1344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3060" to="336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60" to="468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60" to="576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060" to="780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3060" to="996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0,3780" to="11159,3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0,4140" to="1344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0,5940" to="996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4500" to="336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80" to="468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780" to="576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4140" to="7800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45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了解並蒐集資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流程圖二：</w:t>
      </w:r>
    </w:p>
    <w:p>
      <w:pPr>
        <w:pStyle w:val="Normal"/>
        <w:snapToGrid w:val="false"/>
        <w:ind w:firstLine="449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內壢國中性侵犯事件申訴流程</w:t>
      </w:r>
    </w:p>
    <w:p>
      <w:pPr>
        <w:pStyle w:val="Normal"/>
        <w:numPr>
          <w:ilvl w:val="0"/>
          <w:numId w:val="0"/>
        </w:numPr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525000" cy="6629400"/>
                <wp:effectExtent l="105410" t="3175" r="484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880" cy="6629400"/>
                          <a:chOff x="0" y="0"/>
                          <a:chExt cx="9524880" cy="6629400"/>
                        </a:xfrm>
                      </wpg:grpSpPr>
                      <wps:wsp>
                        <wps:cNvSpPr txBox="1"/>
                        <wps:spPr>
                          <a:xfrm>
                            <a:off x="2057400" y="388620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誣 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72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職員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43000"/>
                            <a:ext cx="723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接受申訴案時，接案者應告知申訴者其相關權益與可運用之資源，並由申訴者自行選擇以下兩種管道申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 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388620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協助者及相關人士介入討論、督導與協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36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者提出申訴(書面及口頭)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15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600200"/>
                            <a:ext cx="58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08628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發言人一人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800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002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用申訴信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8002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相關管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860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小組(提供申訴者申訴制度、流程及法律相關資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828800"/>
                            <a:ext cx="2362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1680" y="2286000"/>
                            <a:ext cx="259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案(處理者對申訴案採一律回應原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2743200"/>
                            <a:ext cx="2895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與協調(處理者主導申訴者與被控者間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10666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案子成立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880" y="3200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172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200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543480"/>
                            <a:ext cx="1371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需接受輔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72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886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1800"/>
                            <a:ext cx="83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事人及相關人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915080"/>
                            <a:ext cx="762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或轉介(參考流程圖三：輔導轉介流程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 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029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規處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029200"/>
                            <a:ext cx="611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照學校人事政策處分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4343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4686480"/>
                            <a:ext cx="912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或轉介(參考流程圖三：輔導轉介流程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4000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4280" y="3543480"/>
                            <a:ext cx="10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小組於規定日期內提出調查報告(給予處理方法及紀律處分之建議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1520" y="3200400"/>
                            <a:ext cx="16002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達成共識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4800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由教評會或校長裁決懲處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4864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被告及申訴者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17220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處分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172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服處分，可再上訴，其程序根據學校要點規定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5943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594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94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720" y="3429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6280" y="3200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 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92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4572000"/>
                            <a:ext cx="16002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達成共識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920" y="5029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6280" y="45720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 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1720" y="4800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1720" y="4572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5257800"/>
                            <a:ext cx="10666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申訴管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2514600" cy="27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申訴(以書面或具名方式提出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828800"/>
                            <a:ext cx="914400" cy="27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正式申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57600"/>
                            <a:ext cx="1371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需接受輔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750pt;height:522pt" coordorigin="360,-540" coordsize="15000,10440">
                <v:shape id="shape_0" fillcolor="white" stroked="t" o:allowincell="f" style="position:absolute;left:3600;top:558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誣 告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7320;top:54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00;top:66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職員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640;top:1260;width:11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接受申訴案時，接案者應告知申訴者其相關權益與可運用之資源，並由申訴者自行選擇以下兩種管道申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;top:5580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0;top:558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協助者及相關人士介入討論、督導與協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20;top:-540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事者提出申訴(書面及口頭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000,360" to="1200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80" to="744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360" to="264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360" to="119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980" to="1331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980" to="408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1980" to="1332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5940" to="408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4140" to="13320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5220" to="408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420" to="408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6480" to="624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3420" to="1332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320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發言人一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440,1620" to="7440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0;top:7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20;top:72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用申訴信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80;top:72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相關管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60;top:3060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小組(提供申訴者申訴制度、流程及法律相關資訊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400;top:2340;width:3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80,2700" to="408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2700" to="13320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0;top:3060;width:4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案(處理者對申訴案採一律回應原則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560;top:3780;width:4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與協調(處理者主導申訴者與被控者間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3780;width:167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案子成立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4500" to="3239,4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20;top:45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41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0,4500" to="539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20;top:41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52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0,4680" to="624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040;width:21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需接受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60" to="2160,5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940" to="1079,5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66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;top:55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9;top:4140;width:13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事人及相關人士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60;top:7200;width:1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或轉介(參考流程圖三：輔導轉介流程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20;top:6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 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00;top:73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規處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9;top:7380;width:96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照學校人事政策處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480,6300" to="4799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6300" to="348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300" to="480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7020" to="348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7020" to="480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9;top:6840;width:14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或轉介(參考流程圖三：輔導轉介流程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320,5760" to="7799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5040;width:1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小組於規定日期內提出調查報告(給予處理方法及紀律處分之建議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00;top:4500;width:251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達成共識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6660" to="9000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0;top:70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由教評會或校長裁決懲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000,7740" to="9000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810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被告及申訴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000,8460" to="9000,8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918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處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9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服處分，可再上訴，其程序根據學校要點規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800,8820" to="9959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8820" to="9960,9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8820" to="7800,9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20,4860" to="14999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00;top:4500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5220" to="1332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40;top:52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20,6300" to="13320,6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0;top:6660;width:251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達成共識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0,7380" to="1332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40;top:73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000;top:6660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20,7020" to="14999,7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20;top:66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480;top:7740;width:167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申訴管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40;width:3959;height:42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申訴(以書面或具名方式提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2340;width:1439;height:42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正式申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220;width:21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需接受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660" to="2160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85800</wp:posOffset>
                </wp:positionV>
                <wp:extent cx="9296400" cy="5829300"/>
                <wp:effectExtent l="105410" t="3175" r="565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6280" cy="5829480"/>
                          <a:chOff x="0" y="0"/>
                          <a:chExt cx="9296280" cy="5829480"/>
                        </a:xfrm>
                      </wpg:grpSpPr>
                      <wps:wsp>
                        <wps:cNvSpPr txBox="1"/>
                        <wps:spPr>
                          <a:xfrm>
                            <a:off x="3276720" y="800280"/>
                            <a:ext cx="236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校內之輔導及相關單位彼此保持聯絡，並提供技術及資源上的協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743200"/>
                            <a:ext cx="30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及輔導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65760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由輔導室專案輔導</w:t>
                              </w:r>
                            </w:p>
                          </w:txbxContent>
                        </wps:txbx>
                        <wps:bodyPr wrap="square" lIns="36360" rIns="3636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85800"/>
                            <a:ext cx="46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714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5720" y="1828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輔導與諮詢服務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857680"/>
                            <a:ext cx="259092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要轉換環境(轉學、轉校、轉宿)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5280" y="3314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1880" y="262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86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詢服務及資源轉介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578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400480"/>
                            <a:ext cx="167652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害者狀況穩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006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服務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1880" y="2857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0120" y="3314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3080" y="914400"/>
                            <a:ext cx="190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相關單位(如性騷擾暨性侵犯特別處理小組、導師、訓導主任等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3716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1257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 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1371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71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2574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資源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1943280"/>
                            <a:ext cx="83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輔導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629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343400"/>
                            <a:ext cx="10666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狀況穩定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4800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45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30492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(尋求專業社會資源協助)</w:t>
                              </w:r>
                            </w:p>
                          </w:txbxContent>
                        </wps:txbx>
                        <wps:bodyPr wrap="square" lIns="0" rIns="3636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60088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追蹤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2514600"/>
                            <a:ext cx="60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受害者狀況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5257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68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48006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4pt;width:732pt;height:459pt" coordorigin="480,1080" coordsize="14640,9180">
                <v:shape id="shape_0" fillcolor="white" stroked="f" o:allowincell="f" style="position:absolute;left:5640;top:2340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校內之輔導及相關單位彼此保持聯絡，並提供技術及資源上的協助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40;top:5400;width:47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及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80;top:6840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由輔導室專案輔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80;top:108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360,2160" to="1236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60" to="5040,2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60" to="123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3780" to="707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020" to="504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220" to="504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0,4500" to="12360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3780" to="708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0;top:28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120,3780" to="3120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0,3600" to="1236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0;top:39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輔導與諮詢服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00;top:5580;width:407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要轉換環境(轉學、轉校、轉宿)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300" to="2999,6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80;top:52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59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0;top:70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00;top:414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詢服務及資源轉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40;top:810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040,7740" to="5040,8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0;top:4860;width:263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害者狀況穩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738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服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3680,5580" to="14159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0,6300" to="1236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80;top:63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0,7380" to="228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2520;width:2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相關單位(如性騷擾暨性侵犯特別處理小組、導師、訓導主任等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400,1800" to="840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3240" to="8279,3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30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 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120,3240" to="10799,3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4439,3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306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資源提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040,3420" to="504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9;top:4140;width:13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輔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120,5220" to="707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4860" to="708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860" to="312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920;width:167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狀況穩定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,8640" to="1439,86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81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0;top:7020;width:479;height:3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(尋求專業社會資源協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990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追蹤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160;top:5040;width: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受害者狀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280,9360" to="2280,9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9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8460" to="504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8640" to="5039,86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szCs w:val="24"/>
        </w:rPr>
        <w:t>流程圖三：內壢國中性侵犯事件輔導轉介流程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FullWidth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新細明體;PMingLiU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both"/>
      <w:textAlignment w:val="baseline"/>
      <w:outlineLvl w:val="1"/>
    </w:pPr>
    <w:rPr>
      <w:rFonts w:ascii="Arial" w:hAnsi="Arial" w:eastAsia="細明體;MingLiU" w:cs="Arial"/>
      <w:kern w:val="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ind w:left="1276" w:hanging="0"/>
      <w:jc w:val="both"/>
      <w:textAlignment w:val="baseline"/>
      <w:outlineLvl w:val="2"/>
    </w:pPr>
    <w:rPr>
      <w:rFonts w:eastAsia="細明體;MingLiU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both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both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jc w:val="both"/>
      <w:textAlignment w:val="baseline"/>
      <w:outlineLvl w:val="6"/>
    </w:pPr>
    <w:rPr>
      <w:rFonts w:ascii="Arial" w:hAnsi="Arial" w:cs="Arial"/>
      <w:b/>
      <w:kern w:val="0"/>
      <w:sz w:val="36"/>
    </w:rPr>
  </w:style>
  <w:style w:type="character" w:styleId="WW8Num2z0">
    <w:name w:val="WW8Num2z0"/>
    <w:qFormat/>
    <w:rPr>
      <w:rFonts w:eastAsia="新細明體;PMingLiU"/>
      <w:b w:val="false"/>
      <w:i w:val="false"/>
      <w:color w:val="000000"/>
      <w:sz w:val="24"/>
    </w:rPr>
  </w:style>
  <w:style w:type="character" w:styleId="WW8Num3z0">
    <w:name w:val="WW8Num3z0"/>
    <w:qFormat/>
    <w:rPr>
      <w:rFonts w:eastAsia="新細明體;PMingLiU"/>
      <w:b w:val="false"/>
      <w:i w:val="false"/>
      <w:color w:val="000000"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9:00Z</dcterms:created>
  <dc:creator/>
  <dc:description/>
  <dc:language>en-US</dc:language>
  <cp:lastModifiedBy>user</cp:lastModifiedBy>
  <dcterms:modified xsi:type="dcterms:W3CDTF">2007-12-11T07:13:00Z</dcterms:modified>
  <cp:revision>2</cp:revision>
  <dc:subject/>
  <dc:title>桃園縣立內壢國民中學校園性騷擾及性侵犯處理原則</dc:title>
</cp:coreProperties>
</file>