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685"/>
        <w:gridCol w:w="2254"/>
        <w:gridCol w:w="2140"/>
        <w:gridCol w:w="2552"/>
        <w:gridCol w:w="2148"/>
        <w:gridCol w:w="1680"/>
        <w:gridCol w:w="1625"/>
      </w:tblGrid>
      <w:tr>
        <w:trPr>
          <w:trHeight w:val="338" w:hRule="atLeast"/>
        </w:trPr>
        <w:tc>
          <w:tcPr>
            <w:tcW w:w="1588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桃園市立內壢國民中學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年度第二學期行事曆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(1040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TW"/>
              </w:rPr>
              <w:t>408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更新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)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word</w:t>
              </w:r>
              <w:r>
                <w:rPr>
                  <w:rStyle w:val="InternetLink"/>
                  <w:rFonts w:eastAsia="新細明體;PMingLiU"/>
                </w:rPr>
                <w:t>檔下載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星 期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 期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寒假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1/25</w:t>
            </w:r>
          </w:p>
          <w:p>
            <w:pPr>
              <w:pStyle w:val="11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校舍粉刷工程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6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冊收稿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7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校務會議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輔（全天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打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輔（全天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打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輔（全天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打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1/31</w:t>
            </w:r>
          </w:p>
          <w:p>
            <w:pPr>
              <w:pStyle w:val="11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清洗全校水塔</w:t>
            </w:r>
          </w:p>
          <w:p>
            <w:pPr>
              <w:pStyle w:val="11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校舍粉刷工程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寒假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2/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校舍粉刷工程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輔（全天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輔（半天）</w:t>
            </w:r>
          </w:p>
          <w:p>
            <w:pPr>
              <w:pStyle w:val="11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2/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校舍粉刷工程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寒假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2/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校舍粉刷工程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1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1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1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長江飲水機濾心更換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1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1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賀眾飲水機濾心更換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2/1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返校打掃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2/1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校舍粉刷工程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化糞池清洗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寒假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2/15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打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返校打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除夕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春節假期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春節假期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春節假期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春節假期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準備週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春節假期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2/24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開學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友善校園週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體育器材安檢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畢冊校稿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2/2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週會：反毒反黑反霸凌（七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班會：（八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（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節八年級英單認證考試。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學博覽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，每班一節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霸飲水機濾心更換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2/2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和平紀念日補假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準備週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服裝儀容競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全校第八節輔導、九年級學術性社團、補救教學班開始。課發會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3/2-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藝才班術科測驗報名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教育會考報名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模擬會考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B1-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多元進路九導說明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午餐時間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模擬會考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B1-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週會：人權品格教育講座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節八年級英語演講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七年級英單認證考試。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抽離式特招宣導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3/4-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科學班報名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導師會報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導師會報暨九導多元進路說明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消防安全設備檢修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特教專刊出刊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7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及格補考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優方案上課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8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地板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本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G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生涯檔案夾比賽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3/9 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期初特推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交通安全週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晚自習開始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多元文化教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水中保飲水機濾心更換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3/9-1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特色招生職業類科甄選入學報名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職校參訪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學生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生芽出刊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週會：反毒教育宣導（八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班會：（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（九）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標楷體" w:eastAsia="新細明體;PMingLiU"/>
                <w:b w:val="false"/>
                <w:bCs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b w:val="false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標楷體" w:eastAsia="新細明體;PMingLiU"/>
                <w:b w:val="false"/>
                <w:bCs/>
                <w:sz w:val="20"/>
                <w:szCs w:val="20"/>
              </w:rPr>
              <w:t>節七年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成語認證測驗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教師環境教育研習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13-1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點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【還島紀錄片映演講座】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-6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抽離式輪調班說明會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試入學家長說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科學班科學檢定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窗戶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親職教育日補假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七年級校外教學行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教育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升學博覽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年級校外教學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畢冊校稿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2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抽離式職群講座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餐飲群、設計群、農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化工群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1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(7) 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藝才班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競賽表現入學報名。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全縣高中職博覽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校時段：上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)</w:t>
            </w:r>
          </w:p>
          <w:p>
            <w:pPr>
              <w:pStyle w:val="11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七上不及格補考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3/22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垃圾桶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33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3300"/>
                <w:sz w:val="16"/>
                <w:szCs w:val="16"/>
              </w:rPr>
              <w:t>全縣高中職博覽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七上七下八上不及格補考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青年節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朝會時段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進路宣導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輔導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生涯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性平期初會議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班會：（全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個案研討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8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29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天花板、吊扇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3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體育器材安檢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清明節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/3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一次段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一次段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導師會報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輔導專刊出刊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0"/>
                <w:szCs w:val="20"/>
              </w:rPr>
              <w:t>兒童節補假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5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講台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清明節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補假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羽球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週會：健康促進講座（七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羽球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畢冊校稿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3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早修七年級語文競賽（國閩客語字音字形）、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（作文、寫字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抽離式面試技巧講座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羽球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羽球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全校地震逃生演練（早修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消防演練（第一節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TT763o00;Arial Unicode MS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寄發國中教育會考准考證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科學班報到。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0-1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親職講座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藝才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戲劇班、美術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術科測驗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掃具區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世界地球日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心衛講座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年級校歌驗收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G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心衛講座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抽離式職群講座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商管群、機械群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7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G7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心衛講座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藝才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舞蹈班、音樂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術科測驗。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19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走廊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環境教育週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（早自修與午休－影片宣導）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環境教育宣導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環境教育宣導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年級春季慢跑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世界地球日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週會：健康促進講座（七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春季慢跑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6"/>
                <w:szCs w:val="16"/>
              </w:rPr>
              <w:t>節七年級語文競賽（閩客語演說、朗讀；原住民語朗讀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伯強飲水機濾心更換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TT763o00;Arial Unicode MS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九年級第二次試模擬分發選填志願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環境教育宣導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春季慢跑比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TT763o00;Arial Unicode MS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九年級第二次試模擬分發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環境教育宣導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特教專刊出刊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特色招生職業類科甄選入學術科測驗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一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6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地板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特色招生職業類科甄選入學術科測驗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母親節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繳交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試模擬分發選填志願確認單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2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屆自治市長政見發表會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修七年級英語查字典比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、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七年級語文競賽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語演說、朗讀）。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案研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4/3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模擬會考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B1-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G7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性平宣導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模擬會考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B1-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委外校園環境消毒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3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窗戶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體育器材安檢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課發會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體育班術科測驗報名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六屆自治市長選舉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G7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家庭教育講座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第二次段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導師會報暨畢典籌備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(1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第二次段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9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體育班術科測驗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三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0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垃圾桶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服裝儀容競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視力保健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長江飲水機濾心更換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體育班放榜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早修九年級教育會考行前說明。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賀眾飲水機濾心更換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5/12-1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技優甄審入學報名。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第八節輔導、學術性社團、晚自習結束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、八年級第二次段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談性說愛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教師研習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、八年級第二次段考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教育會考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四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7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天花板、吊扇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教育會考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輔導專刊出刊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1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-7)G9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職校參訪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籃球賽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44" w:hanging="344"/>
              <w:jc w:val="both"/>
              <w:rPr>
                <w:rFonts w:ascii="新細明體;PMingLiU" w:hAnsi="新細明體;PMingLiU" w:cs="新細明體;PMingLiU"/>
                <w:spacing w:val="-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</w:rPr>
              <w:t>5/20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會：健康促進講座（八）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七年級英語讀者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比賽。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/>
            </w:pPr>
            <w:r>
              <w:rPr>
                <w:rFonts w:cs="TT763o00;Arial Unicode MS" w:ascii="新細明體;PMingLiU" w:hAnsi="新細明體;PMingLiU"/>
                <w:sz w:val="20"/>
                <w:szCs w:val="20"/>
              </w:rPr>
              <w:t>5/20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實用技能學程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新細明體;PMingLiU" w:hAnsi="新細明體;PMingLiU" w:cs="TT763o00;Arial Unicode MS"/>
                <w:sz w:val="20"/>
                <w:szCs w:val="20"/>
              </w:rPr>
            </w:pP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報名。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-14"/>
                <w:sz w:val="20"/>
                <w:szCs w:val="20"/>
              </w:rPr>
              <w:t>九年級籃球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(7) 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-14"/>
                <w:sz w:val="20"/>
                <w:szCs w:val="20"/>
              </w:rPr>
              <w:t>九年級籃球賽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(8) 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TT763o00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5/23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103-2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不及格補考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星 期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 期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五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講台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防治登革熱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-14"/>
                <w:sz w:val="20"/>
                <w:szCs w:val="20"/>
              </w:rPr>
              <w:t>九年級籃球賽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放九年級比序積分確認表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力霸飲水機濾心更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九年級比序積分確認表。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卡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初賽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br/>
              <w:t>(5-7)G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職業試探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一梯次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年級</w:t>
            </w:r>
            <w:r>
              <w:rPr>
                <w:rFonts w:ascii="新細明體;PMingLiU" w:hAnsi="新細明體;PMingLiU" w:cs="TT763o00;Arial Unicode MS"/>
                <w:sz w:val="18"/>
                <w:szCs w:val="18"/>
              </w:rPr>
              <w:t>技優甄審入學放榜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(7)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-7)G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職業試探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二梯次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2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畢業紀念冊出刊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暫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特教專刊出刊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3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/31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掃具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能源教育週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體育器材安檢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發會暨教科書評選會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會議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七、九年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個案研討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卡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 xml:space="preserve">決賽 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七、八年級綜合筆試。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實用技能學程放榜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4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導師會報暨畢典籌備會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 xml:space="preserve">(7) 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會議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年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晚間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親職講座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9o00;Arial Unicode MS" w:eastAsia="新細明體;PMingLiU"/>
                <w:b w:val="false"/>
                <w:sz w:val="20"/>
                <w:szCs w:val="20"/>
              </w:rPr>
              <w:t>寄發國中教育會考成績單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七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7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走廊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歡送畢業生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期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末會議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特色招生職業類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放榜、報到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技藝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1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作業抽查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水中保飲水機濾心更換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sz w:val="20"/>
                <w:szCs w:val="20"/>
              </w:rPr>
              <w:t>6/9-1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五專免試入學報名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七、八年級健體筆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芽出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公告免試入學實際招生名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特招考試分發入學學科測驗報名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6/11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(7)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color w:val="000000"/>
                <w:sz w:val="20"/>
                <w:szCs w:val="20"/>
              </w:rPr>
              <w:t>6/11-12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開放個人序位查詢及志願選填。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eastAsia="新細明體;PMingLiU" w:cs="TT763o00;Arial Unicode MS" w:ascii="新細明體;PMingLiU" w:hAnsi="新細明體;PMingLiU"/>
                <w:b w:val="false"/>
                <w:color w:val="000000"/>
                <w:sz w:val="20"/>
                <w:szCs w:val="20"/>
              </w:rPr>
              <w:t>6/11-12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藝才班分發報名。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結束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畢業典禮預演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九年級發放志願選填確認表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3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資優方案上課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十八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4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地板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特色招生考試分發入學學科測驗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畢業典禮預演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節慶壁報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：端午節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繳交</w:t>
            </w:r>
            <w:r>
              <w:rPr>
                <w:rFonts w:ascii="新細明體;PMingLiU" w:hAnsi="新細明體;PMingLiU" w:cs="TT763o00;Arial Unicode MS"/>
                <w:sz w:val="20"/>
                <w:szCs w:val="20"/>
              </w:rPr>
              <w:t>志願選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。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6/1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特色招生考試分發入學志願選填。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6/1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七年級健康操驗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特招考試分發入學志願選填。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8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特招考試分發入學繳交志願資料。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1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端午節補假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總量新生報到日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single" w:sz="8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端午節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九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1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窗戶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2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期末特推會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3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4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5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社團活動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結束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全校第八節輔導結束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6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環境教育研習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>(1h)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各區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五專免試入學寄發成績單。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十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8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本週整潔評分重點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垃圾桶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29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6/30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結業式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免試、特召、五專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藝才班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放榜。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1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2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3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4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color w:val="000000"/>
                <w:sz w:val="20"/>
                <w:szCs w:val="20"/>
              </w:rPr>
              <w:t>五專免試入學現場登記分發報到、藝才班分發報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十一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11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5</w:t>
            </w:r>
          </w:p>
        </w:tc>
        <w:tc>
          <w:tcPr>
            <w:tcW w:w="2254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6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免試入學及特色考試報到、藝才班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獨招學校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T763o00;Arial Unicode MS" w:eastAsia="新細明體;PMingLiU"/>
                <w:b w:val="false"/>
                <w:sz w:val="20"/>
                <w:szCs w:val="20"/>
              </w:rPr>
              <w:t>報到、體育班、運動績優生報到</w:t>
            </w:r>
          </w:p>
        </w:tc>
        <w:tc>
          <w:tcPr>
            <w:tcW w:w="214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7</w:t>
            </w:r>
          </w:p>
          <w:p>
            <w:pPr>
              <w:pStyle w:val="11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0"/>
                <w:szCs w:val="20"/>
              </w:rPr>
              <w:t>九年級各項入學管道聲明放棄錄取資格。</w:t>
            </w:r>
          </w:p>
        </w:tc>
        <w:tc>
          <w:tcPr>
            <w:tcW w:w="2552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8</w:t>
            </w:r>
          </w:p>
        </w:tc>
        <w:tc>
          <w:tcPr>
            <w:tcW w:w="2148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9</w:t>
            </w:r>
          </w:p>
        </w:tc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10</w:t>
            </w:r>
          </w:p>
        </w:tc>
        <w:tc>
          <w:tcPr>
            <w:tcW w:w="1625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11"/>
              <w:snapToGrid w:val="false"/>
              <w:spacing w:lineRule="exact" w:line="23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0"/>
                <w:szCs w:val="20"/>
              </w:rPr>
              <w:t>7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9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字元 字元1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字元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/>
    <w:rPr>
      <w:rFonts w:eastAsia="標楷體"/>
      <w:b/>
    </w:rPr>
  </w:style>
  <w:style w:type="paragraph" w:styleId="2">
    <w:name w:val="樣式2"/>
    <w:basedOn w:val="Normal"/>
    <w:qFormat/>
    <w:pPr/>
    <w:rPr>
      <w:rFonts w:eastAsia="標楷體"/>
      <w:b/>
    </w:rPr>
  </w:style>
  <w:style w:type="paragraph" w:styleId="Style22">
    <w:name w:val="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nljh.tyc.edu.tw/calendar/103_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0:00Z</dcterms:created>
  <dc:creator>.</dc:creator>
  <dc:description/>
  <cp:keywords/>
  <dc:language>en-US</dc:language>
  <cp:lastModifiedBy>User</cp:lastModifiedBy>
  <cp:lastPrinted>2015-01-26T10:41:00Z</cp:lastPrinted>
  <dcterms:modified xsi:type="dcterms:W3CDTF">2015-04-08T06:10:00Z</dcterms:modified>
  <cp:revision>2</cp:revision>
  <dc:subject/>
  <dc:title>桃園縣立內壢國民中學九十八學年度第一學期行事曆 </dc:title>
</cp:coreProperties>
</file>