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64"/>
          <w:szCs w:val="72"/>
        </w:rPr>
      </w:pPr>
      <w:r>
        <w:rPr>
          <w:rFonts w:eastAsia="標楷體"/>
          <w:b/>
          <w:sz w:val="64"/>
          <w:szCs w:val="72"/>
        </w:rPr>
        <w:t>校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eastAsia="標楷體"/>
          <w:b/>
          <w:sz w:val="64"/>
          <w:szCs w:val="72"/>
        </w:rPr>
        <w:t>慶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eastAsia="標楷體"/>
          <w:b/>
          <w:sz w:val="64"/>
          <w:szCs w:val="72"/>
        </w:rPr>
        <w:t>讀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eastAsia="標楷體"/>
          <w:b/>
          <w:sz w:val="64"/>
          <w:szCs w:val="72"/>
        </w:rPr>
        <w:t>書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eastAsia="標楷體"/>
          <w:b/>
          <w:sz w:val="64"/>
          <w:szCs w:val="72"/>
        </w:rPr>
        <w:t>心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eastAsia="標楷體"/>
          <w:b/>
          <w:sz w:val="64"/>
          <w:szCs w:val="72"/>
        </w:rPr>
        <w:t>得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cs="標楷體" w:eastAsia="標楷體"/>
          <w:b/>
          <w:sz w:val="64"/>
          <w:szCs w:val="72"/>
        </w:rPr>
        <w:t>比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cs="標楷體" w:eastAsia="標楷體"/>
          <w:b/>
          <w:sz w:val="64"/>
          <w:szCs w:val="72"/>
        </w:rPr>
        <w:t>賽</w:t>
      </w:r>
    </w:p>
    <w:p>
      <w:pPr>
        <w:pStyle w:val="Normal"/>
        <w:spacing w:lineRule="exact" w:line="560"/>
        <w:jc w:val="center"/>
        <w:rPr/>
      </w:pPr>
      <w:r>
        <w:rPr>
          <w:rFonts w:cs="標楷體" w:eastAsia="標楷體"/>
          <w:b/>
          <w:sz w:val="64"/>
          <w:szCs w:val="72"/>
        </w:rPr>
        <w:t>一</w:t>
      </w:r>
      <w:r>
        <w:rPr>
          <w:rFonts w:cs="標楷體" w:eastAsia="標楷體"/>
          <w:b/>
          <w:sz w:val="64"/>
          <w:szCs w:val="72"/>
        </w:rPr>
        <w:t>年級</w:t>
      </w:r>
      <w:r>
        <w:rPr>
          <w:rFonts w:eastAsia="Times New Roman"/>
          <w:b/>
          <w:sz w:val="64"/>
          <w:szCs w:val="72"/>
        </w:rPr>
        <w:t xml:space="preserve">  </w:t>
      </w:r>
      <w:r>
        <w:rPr>
          <w:rFonts w:eastAsia="標楷體"/>
          <w:b/>
          <w:sz w:val="64"/>
          <w:szCs w:val="72"/>
        </w:rPr>
        <w:t>第一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101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邱繼政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800000"/>
          <w:sz w:val="30"/>
          <w:szCs w:val="44"/>
        </w:rPr>
      </w:pPr>
      <w:r>
        <w:rPr>
          <w:rFonts w:ascii="標楷體" w:hAnsi="標楷體" w:cs="Arial" w:eastAsia="標楷體"/>
          <w:b/>
          <w:color w:val="800000"/>
          <w:sz w:val="30"/>
          <w:szCs w:val="20"/>
        </w:rPr>
        <w:t xml:space="preserve">書名：用腳飛翔的女孩 原書作者：蓮娜．瑪莉亞．克林佛 出版者：傳神愛網  </w:t>
      </w:r>
    </w:p>
    <w:p>
      <w:pPr>
        <w:pStyle w:val="Normal"/>
        <w:widowControl/>
        <w:spacing w:lineRule="exact" w:line="280"/>
        <w:ind w:firstLine="520"/>
        <w:rPr/>
      </w:pP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t>1968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年出生於瑞典，連娜天生沒有手臂，左腿也嚴重殘障，只剩一隻完好的右腿。不過幸運的是她生長在一個基督化的家庭，雖然她的出生帶給父母不小的驚嚇，但他們很快的接受了這個不一樣的孩子，而連娜也從小展現了驚人的才華，不論是在運動或是音樂方面，她都有很好的成績。更重要的是有上帝的同在，她活的樂觀而積極，同時也像世人見證，即使是一個外體殘缺的人，也同樣能活的如此精采豐富，生氣蓬勃。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手是萬能的，她能為我們做許多事，但你能想像失去雙手的感受嗎？每個人的形體是與生俱來的，更是無法改變的，難道失去雙手的人就注定這輩子什麼都無法做嗎？一輩子靠別人的幫助嗎？其實不然，缺少雙手與左腳的蓮娜瑪莉亞就是一個很好的例子。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蓮娜瑪莉亞─瑞典人，雖然從她一出生就沒有雙手，左腳又只有右腳的一半長，但是上帝卻給她積極奮鬥，樂觀開朗的個性，也因為如此她從不像命運低頭，也不會因為天生的肢體殘障而自暴自棄，這樣的態度，養成她從小獨立，不畏艱難的個性，不管在繪畫、音樂…等方面，她的多才多藝，無不令人感到佩服。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就當我拿自己和這些人相比得時候，我就不認為我的人生是會很悲慘的，上帝給了我力量讓我得以應付我必須去克服的痛苦和磨難，如果我的人生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t>-----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不論是高潮或低潮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t>----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對其他人能有所啟發的話，那麼我會非常的快樂的。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讀書心得：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每個人並不都是完美無缺的，雖然都具有與生俱來的形體，但天生的肢體殘障是無法改變的，我在一次偶然中，看見電視新聞裡缺少雙臂與左腳的連娜瑪莉亞，就覺得她的笑容讓我感到她的樂觀開朗，似乎可以給人帶來快樂，尤其是她在唱歌的時候，彷彿是受了一次洗禮似的，感覺非常的舒服。雖然連娜瑪莉亞她沒有手，左腳也嚴重殘障，只剩下一支完好的一之右腳。不過，她的爸爸媽媽對連娜瑪莉亞及弟弟的教育方式完全相同，並不會因為連娜瑪莉亞的特殊身體狀況而特別保護她，或把她送到社福機構去扶養，反而將她留在身邊細心照顧，總是鼓勵他們姊弟盡情享受人生的歡愉，也許就是這樣的態度養成連娜瑪莉亞從小獨立自主、勇於嘗試、凡是自己來的個性。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娜瑪莉亞的腳真的非常的萬能，小的時候看到媽媽在用裁縫機，她就會很好奇的用雙腳的樣子畫葫蘆，無師自通的成為裁縫高手；四歲的時候就開始編織毛衣了，有的時候巡迴演唱的途中她也會帶著編織的工具，因為這是她最喜歡的休閒活動；小的時候爸爸媽媽也會帶她到游泳池學游泳，她也打破了許多的世界紀錄；小的時候她也參加教會的兒童合唱團，也學電子琴，後來成為全球知名的演唱家；十九歲的時候她也拿到到了一張汽車駕照，擁有了她人生第一部改造的小汽車；出了社會，她必須第一次自己處理所有的大小事務。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t>1.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《用腳飛翔的女孩》一書中讓我感動的地方除了娜瑪莉亞不向命運低頭、堅強不屈的意志外，更是她父母對她的教導方式，他們正視她的缺陷，卻不讓這個缺陷成為連娜跟自己妥協的藉口。在她很小的時候，有一次她摔倒在地上，大哭著要媽媽扶她起來，她母親卻是不肯，只對她說：「如果你爬到圍牆邊，靠著圍牆，你就可以自己站起來了。」他們還鼓勵她學習新的事物，培養她正確的處事態度，並引領她擁有堅定的信仰，即便深處逆境，也能活的快樂；因為信仰給予的勇氣，能夠站穩腳步繼續向前行。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br/>
        <w:t xml:space="preserve">2. 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看完這本《用腳飛翔的女孩》令我印象最深刻的是她那積極、堅強的人生態度，以及她父母的愛心，這也是現在這個社會所該學習、所欠缺的，當你覺得自己的情況很糟的時候，請想想那些比我們更需要幫助的人吧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t>!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懂得知福、惜福的人才是最幸福的。</w:t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 w:val="22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 w:val="22"/>
          <w:szCs w:val="20"/>
        </w:rPr>
        <w:t>這樣的態度養成連娜從小獨立、不為艱難、勇於嘗試的個性。如今她是一位國際知名得音樂家，經常帶著樂團四處巡迴演唱，同時也為自己覓得一位如意夫君。從連娜身上，我越發能夠體會，『神』讓我們經歷百般苦難，將我們塑造成合用的器皿，為的是彰顯她的榮耀和大能。對於基督徒或飛基督徒，殘障或飛殘障，這都是一本極佳的勵志讀物。你看到親情友誼的溫馨，對愛情的嚮往與堅持，面對體能極限的挑戰，的人生歷程，充滿了歡笑與眼淚，感人至深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1:00Z</dcterms:created>
  <dc:creator>.</dc:creator>
  <dc:description/>
  <dc:language>en-US</dc:language>
  <cp:lastModifiedBy>.</cp:lastModifiedBy>
  <dcterms:modified xsi:type="dcterms:W3CDTF">2006-09-12T09:11:00Z</dcterms:modified>
  <cp:revision>2</cp:revision>
  <dc:subject/>
  <dc:title>校 慶 讀 書 心 得 比 賽</dc:title>
</cp:coreProperties>
</file>