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spacing w:lineRule="exact" w:line="640"/>
        <w:jc w:val="center"/>
        <w:rPr/>
      </w:pPr>
      <w:r>
        <w:rPr>
          <w:rFonts w:cs="標楷體" w:eastAsia="標楷體"/>
          <w:b/>
          <w:sz w:val="72"/>
          <w:szCs w:val="72"/>
        </w:rPr>
        <w:t>一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二名</w:t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黃語萱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800000"/>
          <w:sz w:val="44"/>
          <w:szCs w:val="44"/>
        </w:rPr>
      </w:pPr>
      <w:r>
        <w:rPr>
          <w:rFonts w:ascii="Arial" w:hAnsi="Arial" w:cs="Arial" w:eastAsia="標楷體"/>
          <w:b/>
          <w:color w:val="800000"/>
          <w:sz w:val="32"/>
          <w:szCs w:val="20"/>
        </w:rPr>
        <w:t>書名：</w:t>
      </w:r>
      <w:r>
        <w:rPr>
          <w:rFonts w:ascii="標楷體" w:hAnsi="標楷體" w:cs="Arial" w:eastAsia="標楷體"/>
          <w:b/>
          <w:color w:val="800000"/>
          <w:sz w:val="32"/>
          <w:szCs w:val="40"/>
        </w:rPr>
        <w:t>乞丐囝仔</w:t>
      </w:r>
      <w:r>
        <w:rPr>
          <w:rFonts w:ascii="Arial" w:hAnsi="Arial" w:cs="Arial" w:eastAsia="Arial"/>
          <w:b/>
          <w:color w:val="800000"/>
          <w:sz w:val="32"/>
          <w:szCs w:val="20"/>
        </w:rPr>
        <w:t xml:space="preserve">  </w:t>
      </w:r>
      <w:r>
        <w:rPr>
          <w:rFonts w:ascii="Arial" w:hAnsi="Arial" w:cs="Arial" w:eastAsia="標楷體"/>
          <w:b/>
          <w:color w:val="800000"/>
          <w:sz w:val="32"/>
          <w:szCs w:val="20"/>
        </w:rPr>
        <w:t>原書作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賴東進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 </w:t>
      </w:r>
      <w:r>
        <w:rPr>
          <w:rFonts w:ascii="Arial" w:hAnsi="Arial" w:cs="Arial" w:eastAsia="標楷體"/>
          <w:b/>
          <w:color w:val="800000"/>
          <w:sz w:val="32"/>
          <w:szCs w:val="20"/>
        </w:rPr>
        <w:t>出版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平安文化有限公司</w:t>
      </w:r>
      <w:r>
        <w:rPr>
          <w:rFonts w:ascii="Arial" w:hAnsi="Arial" w:cs="Arial" w:eastAsia="Arial"/>
          <w:b/>
          <w:color w:val="800000"/>
          <w:sz w:val="32"/>
          <w:szCs w:val="20"/>
        </w:rPr>
        <w:t xml:space="preserve">  </w:t>
      </w:r>
    </w:p>
    <w:p>
      <w:pPr>
        <w:pStyle w:val="Normal"/>
        <w:widowControl/>
        <w:tabs>
          <w:tab w:val="clear" w:pos="480"/>
          <w:tab w:val="left" w:pos="2140" w:leader="none"/>
        </w:tabs>
        <w:spacing w:lineRule="exact" w:line="440"/>
        <w:rPr>
          <w:rFonts w:ascii="標楷體" w:hAnsi="標楷體" w:eastAsia="標楷體" w:cs="Arial"/>
          <w:b/>
          <w:b/>
          <w:color w:val="000000"/>
          <w:spacing w:val="20"/>
          <w:sz w:val="28"/>
          <w:szCs w:val="20"/>
        </w:rPr>
      </w:pPr>
      <w:r>
        <w:rPr>
          <w:rFonts w:ascii="標楷體" w:hAnsi="標楷體" w:cs="Arial" w:eastAsia="標楷體"/>
          <w:b/>
          <w:color w:val="000000"/>
          <w:spacing w:val="20"/>
          <w:sz w:val="28"/>
          <w:szCs w:val="20"/>
        </w:rPr>
        <w:t>內容大綱：</w:t>
      </w:r>
      <w:r>
        <w:rPr>
          <w:rFonts w:eastAsia="標楷體" w:cs="Arial" w:ascii="標楷體" w:hAnsi="標楷體"/>
          <w:b/>
          <w:color w:val="000000"/>
          <w:spacing w:val="20"/>
          <w:sz w:val="28"/>
          <w:szCs w:val="20"/>
        </w:rPr>
        <w:tab/>
      </w:r>
    </w:p>
    <w:p>
      <w:pPr>
        <w:pStyle w:val="Normal"/>
        <w:widowControl/>
        <w:spacing w:lineRule="exact" w:line="360"/>
        <w:ind w:firstLine="641"/>
        <w:rPr/>
      </w:pPr>
      <w:r>
        <w:rPr>
          <w:rFonts w:ascii="Arial" w:hAnsi="Arial" w:cs="Arial" w:eastAsia="標楷體"/>
          <w:b/>
          <w:color w:val="000000"/>
          <w:spacing w:val="20"/>
          <w:sz w:val="28"/>
          <w:szCs w:val="20"/>
        </w:rPr>
        <w:t>他曾經是人人嘲笑的小乞丐，父親是瞎子－天天在夜市裡賣琴賺錢，為了也就是家人的生活；姐姐也為了家人的溫飽，犧牲自己的未來，更因為要讓阿進讀書．．．她十三歲那年就賣入火坑。而母親與大弟精神異常又重度智障，一家有十二個孩子要吃飯，等著等著他討飯乞食。這樣讓一個足足才七歲的小孩怎麼承受這重大的負擔呢？他消沉過、自殺過、墮落過，但是所有想打倒他的，都讓他一次一次的成長，一次又一次的堅強！甚至連個遮風避雨的“家”都沒有，只能睡在充滿畏懼的「墳墓」裡，但．．．他從未放棄過，只願憑著一股「不服輸」的意志．．．一步一步勇敢的踏出光明的未來！</w:t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br/>
      </w:r>
      <w:r>
        <w:rPr>
          <w:rFonts w:ascii="Arial" w:hAnsi="Arial" w:cs="Arial" w:eastAsia="標楷體"/>
          <w:b/>
          <w:color w:val="000000"/>
          <w:spacing w:val="20"/>
          <w:sz w:val="28"/>
          <w:szCs w:val="20"/>
        </w:rPr>
        <w:t>讀書心得與感想：</w:t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 w:val="28"/>
          <w:szCs w:val="20"/>
        </w:rPr>
        <w:t>看完以上的敘述，你是否和我一樣有同感呢？是的！當我第一次閱讀完後，我真不敢相信這是個活生生血淋淋的例子，並且出現在我們這個社會上。我仔細又仔細的在看過一遍，天啊！！怎麼會有人過得這麼狼狽且難堪？再看看我們，過得又是如何？我們常常因不乖而遭受到父母的指責，當下覺得非常委屈，但！你看看他，他的命運豈可以有和我們想比的機會？我們真的是生在福中不知福啊！</w:t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 w:val="28"/>
          <w:szCs w:val="20"/>
        </w:rPr>
        <w:t>平常在家中，父母買衣服給我們，而我們卻嫌它的不是。但是阿進呢？他何嘗不是如此呢？甚至他穿的衣服是死人的、別人穿過丟掉的，這對，他真的公平嗎？他！選擇用樂觀的態度來面對他坎坷的命運，或許，他就真的認為這是老天給他的考驗；是上天給他的機會，這就是他的「命」！但．．．相較之下，你又何等退縮而感到自卑？所以他知道，就算日子過得再苦，還是得過，因為逼不得已的！但是，有件事可以讓他由衷的忘記自己的困境和痛苦，那就是「讀書」。他瘋狂熱愛讀書，他認為認識國字、運算數學、學習語言，是很開心的一件事！他是真心喜歡讀書的，但，除了這項之外，也是他為一報答他姐姐的方法！無奈的姐姐，因為家庭上的困難，只好被狠下心的爸爸送去青樓。當下他聽見這晴天霹靂的消息時，他發誓！他一定會好好用功讀書，好好上進的！然而，皇天不負苦心人，在六年的小學生涯裡，他一共拿了八十幾張獎狀，而且也如願以償的取到他一生中最愛的妻子。</w:t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 w:val="28"/>
          <w:szCs w:val="20"/>
        </w:rPr>
        <w:t>阿進的故事，給了我很多遐想空間莫大的啟示。以他的遭遇來說，的確受人同情；相對的，又以他的成就來說，卻又令人羨幕不已。</w:t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 w:val="28"/>
          <w:szCs w:val="20"/>
        </w:rPr>
        <w:t>阿進總算苦盡甘來，雖長進了苦澀的滋味，卻也常出最堅實美味的果子！！</w:t>
      </w:r>
      <w:r>
        <w:rPr>
          <w:rFonts w:eastAsia="標楷體" w:cs="Arial" w:ascii="Arial" w:hAnsi="Arial"/>
          <w:b/>
          <w:color w:val="000000"/>
          <w:spacing w:val="20"/>
          <w:sz w:val="28"/>
          <w:szCs w:val="20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4:00Z</dcterms:created>
  <dc:creator>.</dc:creator>
  <dc:description/>
  <dc:language>en-US</dc:language>
  <cp:lastModifiedBy>.</cp:lastModifiedBy>
  <dcterms:modified xsi:type="dcterms:W3CDTF">2006-09-12T09:14:00Z</dcterms:modified>
  <cp:revision>2</cp:revision>
  <dc:subject/>
  <dc:title>校 慶 讀 書 心 得 比 賽</dc:title>
</cp:coreProperties>
</file>