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校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書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賽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72"/>
          <w:szCs w:val="72"/>
        </w:rPr>
        <w:t>一</w:t>
      </w:r>
      <w:r>
        <w:rPr>
          <w:rFonts w:cs="標楷體" w:eastAsia="標楷體"/>
          <w:b/>
          <w:sz w:val="72"/>
          <w:szCs w:val="72"/>
        </w:rPr>
        <w:t>年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第三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113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洪紹綾</w:t>
      </w:r>
    </w:p>
    <w:p>
      <w:pPr>
        <w:pStyle w:val="Normal"/>
        <w:widowControl/>
        <w:spacing w:lineRule="exact" w:line="460"/>
        <w:jc w:val="center"/>
        <w:rPr>
          <w:rFonts w:ascii="標楷體" w:hAnsi="標楷體" w:eastAsia="標楷體" w:cs="標楷體"/>
          <w:b/>
          <w:b/>
          <w:color w:val="800000"/>
          <w:sz w:val="32"/>
          <w:szCs w:val="44"/>
        </w:rPr>
      </w:pP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書名：少年小數之歌</w:t>
      </w:r>
      <w:r>
        <w:rPr>
          <w:rFonts w:ascii="Arial" w:hAnsi="Arial" w:cs="Arial" w:eastAsia="Arial"/>
          <w:b/>
          <w:color w:val="800000"/>
          <w:spacing w:val="20"/>
          <w:sz w:val="32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原書作者：</w:t>
      </w:r>
      <w:r>
        <w:rPr>
          <w:rFonts w:ascii="Arial" w:hAnsi="Arial" w:cs="Arial" w:eastAsia="標楷體"/>
          <w:b/>
          <w:color w:val="800000"/>
          <w:spacing w:val="20"/>
          <w:sz w:val="32"/>
          <w:szCs w:val="20"/>
        </w:rPr>
        <w:t>佛瑞斯特．卡特</w:t>
      </w:r>
      <w:r>
        <w:rPr>
          <w:rFonts w:ascii="Arial" w:hAnsi="Arial" w:cs="Arial" w:eastAsia="Arial"/>
          <w:b/>
          <w:color w:val="800000"/>
          <w:spacing w:val="20"/>
          <w:sz w:val="32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出版者：</w:t>
      </w:r>
      <w:r>
        <w:rPr>
          <w:rFonts w:ascii="Arial" w:hAnsi="Arial" w:cs="Arial" w:eastAsia="標楷體"/>
          <w:b/>
          <w:color w:val="800000"/>
          <w:spacing w:val="20"/>
          <w:sz w:val="32"/>
          <w:szCs w:val="20"/>
        </w:rPr>
        <w:t>小知堂文化</w:t>
      </w:r>
    </w:p>
    <w:p>
      <w:pPr>
        <w:pStyle w:val="Normal"/>
        <w:widowControl/>
        <w:spacing w:lineRule="exact" w:line="480"/>
        <w:ind w:firstLine="641"/>
        <w:rPr/>
      </w:pP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內容大綱：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　　在敘述一位含有印地安血統的小男孩與他的爺爺發生的事情，４歲父母過世的主角小樹，從小就跟著爺爺和奶奶生活在一起，雖然小樹的爺爺知識不是很好，但是藉由他們是印地安人，小樹的爺爺還是教導他一些族人該學會做的事情以及技巧，使小樹變得乖巧聰明；書中也闡述了許多小樹對生活週遭的一些看法與意見。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心得感想：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　　故事中的主角〝小樹〞，雖然從小就失去了小朋友最愛的父母親，但他的爺爺和奶奶對他的照顧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>,</w:t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讓小樹的心靈充滿著對人類的愛，以至於他週遭的小動物也成為小樹生命中不可或缺的家人。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　　在書中，小樹和爺爺在森林裡發生了許多趣味的事情，如：『幫他們認識的小動物們取綽號．．』，這讓小樹的生活像有了各式各樣的『兄弟姊妹』，這些家人每天帶給小樹不同歡笑和感動，使他的生活變得多采多姿。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書中讓人印象最深刻的一段，就是爺爺的好朋友—魏恩先生，有一次他送小樹一枝黃色鉛筆，並告訴他削鉛筆時有一種特別的方法可以避免讓筆頭太尖，因為筆頭太尖，很容易斷裂，這樣一直削它就會不停地重複斷，斷了又削，全部都浪費掉了，他在跟小樹聊天時，說了一句很有道理的話“吝嗇的人就和一些大財主一樣糟糕，節儉的人用錢得當，他不會被金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錢給套牢＂，這句話主要並不是只有在說金錢，它讓我感受到一個人做事情的態度和它的重要性，像魏恩先生的這種智慧，不斷的出現在這本書中。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　　這本膾炙人口的書，在世界各國廣受好評，我覺得它最吸引人的地方就是他們藉著跟大自然的互動當中，體會到人類之間的親情以及對動、植物的感情是多麼的真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16:00Z</dcterms:created>
  <dc:creator>.</dc:creator>
  <dc:description/>
  <dc:language>en-US</dc:language>
  <cp:lastModifiedBy>.</cp:lastModifiedBy>
  <dcterms:modified xsi:type="dcterms:W3CDTF">2006-09-12T09:16:00Z</dcterms:modified>
  <cp:revision>2</cp:revision>
  <dc:subject/>
  <dc:title>校 慶 讀 書 心 得 比 賽</dc:title>
</cp:coreProperties>
</file>