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72"/>
          <w:szCs w:val="72"/>
        </w:rPr>
        <w:t>一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三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116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湛雅筑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color w:val="800000"/>
          <w:sz w:val="32"/>
          <w:szCs w:val="44"/>
        </w:rPr>
      </w:pP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書名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五體不滿足</w:t>
      </w:r>
      <w:r>
        <w:rPr>
          <w:rFonts w:eastAsia="標楷體" w:cs="Arial" w:ascii="Arial" w:hAnsi="Arial"/>
          <w:b/>
          <w:color w:val="800000"/>
          <w:spacing w:val="20"/>
          <w:sz w:val="32"/>
          <w:szCs w:val="20"/>
        </w:rPr>
        <w:t>-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乙武洋匡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原書作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乙武洋匡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出版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圓神出版社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b/>
          <w:b/>
          <w:color w:val="000000"/>
          <w:spacing w:val="20"/>
          <w:sz w:val="28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大意︰</w:t>
      </w:r>
    </w:p>
    <w:p>
      <w:pPr>
        <w:pStyle w:val="Normal"/>
        <w:widowControl/>
        <w:spacing w:lineRule="exact" w:line="380"/>
        <w:ind w:firstLine="641"/>
        <w:rPr>
          <w:rFonts w:ascii="標楷體" w:hAnsi="標楷體" w:eastAsia="標楷體" w:cs="Arial"/>
          <w:b/>
          <w:b/>
          <w:color w:val="000000"/>
          <w:spacing w:val="20"/>
          <w:sz w:val="28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本書作者乙武洋匡一出生即被醫生判定為原因不明的『先天性四肢切斷』﹐也就是天生沒手沒腳的人。但他卻很堅強的說︰「殘障是我身體的特徵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沒有必要為身體的特徵而苦腦。」</w:t>
      </w:r>
    </w:p>
    <w:p>
      <w:pPr>
        <w:pStyle w:val="Normal"/>
        <w:widowControl/>
        <w:spacing w:lineRule="exact" w:line="380"/>
        <w:ind w:firstLine="641"/>
        <w:rPr/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《五體不滿足》是乙武洋匡已輕鬆的筆調敘述自己從出生、上幼稚園、進入小學、中學，到目前大學生活的自傳。像乙武洋匡這樣一位四肢不全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短手短腳的輪椅青年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卻能方發輝最的想像力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充分運用有限的條件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進情享受生命的步完美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展現又帥又酷的個人風格。這種對於生命充滿樂觀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熱愛和勇氣正面的形象與特質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有一股振奮人心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鼓舞生命的力量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心得感想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:</w:t>
      </w:r>
    </w:p>
    <w:p>
      <w:pPr>
        <w:pStyle w:val="Normal"/>
        <w:widowControl/>
        <w:spacing w:lineRule="exact" w:line="380"/>
        <w:ind w:firstLine="641"/>
        <w:rPr/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覺得乙武洋匡比起其他殘障朋友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算是幸運的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很多父母生下殘障的嬰兒後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會有自責心理甚至有放棄教育的心理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;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但是乙武洋匡的母親一看見乙武就說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: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「好可愛！」。而有些學校不太能接納殘障孩子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或是也些同學不肯和殘障孩子做朋友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可是乙武樂觀開朗的個性與人生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使他不管走到哪裡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都能交到朋友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閱讀完這本書後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使我了解到許多我們平常生活中一些理所當然的小動作、小事情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對殘障者而言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卻是如此的不便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有時不經意脫口而出的言語或動作卻可能刺傷殘障同胞們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所以每當我遇見需要我們幫助的朋友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一定會伸出援手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盡力去幫他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(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她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)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一般而言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許多父母認為孩子「只要五體健全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什麼樣的孩子都好。」對於即將出生的孩子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做父母的有各式各樣的期盼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然而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乙武一出生就是個五體不全的孩子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似乎就連「四肢健全」的起碼都達不到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只嘆造化弄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人。令人敬佩的的是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父母從不失望或悲哀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反而更用心的去照顧他。而最重樣的是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乙武努力向上的精神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讓他享受每一時刻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使他身邊總是有許多朋友圍繞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乙武曾說過﹕「即使身體殘障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我還是每天都很開心。」有些人雖然生來四肢健全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卻過著昏暗消沉的人生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如果仔細想想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一個人縱使沒有手腳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卻能過著無優無慮的生活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這樣不是比那些昏暗消沉的人活的更有意義、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更有價值嗎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?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乙武那種樂觀進取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不向命運低頭的個性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令人進佩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直得我們去學習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6:00Z</dcterms:created>
  <dc:creator>.</dc:creator>
  <dc:description/>
  <dc:language>en-US</dc:language>
  <cp:lastModifiedBy>.</cp:lastModifiedBy>
  <dcterms:modified xsi:type="dcterms:W3CDTF">2006-09-12T09:16:00Z</dcterms:modified>
  <cp:revision>2</cp:revision>
  <dc:subject/>
  <dc:title>校 慶 讀 書 心 得 比 賽</dc:title>
</cp:coreProperties>
</file>