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72"/>
          <w:szCs w:val="72"/>
        </w:rPr>
        <w:t>一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三名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陳彥方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color w:val="800000"/>
          <w:sz w:val="32"/>
          <w:szCs w:val="44"/>
        </w:rPr>
      </w:pP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書名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危險心靈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原書作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侯文詠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出版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皇冠文化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color w:val="000000"/>
          <w:spacing w:val="20"/>
          <w:sz w:val="28"/>
          <w:szCs w:val="20"/>
        </w:rPr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書本簡介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: </w:t>
      </w:r>
    </w:p>
    <w:p>
      <w:pPr>
        <w:pStyle w:val="Normal"/>
        <w:widowControl/>
        <w:spacing w:lineRule="exact" w:line="480"/>
        <w:ind w:firstLine="641"/>
        <w:rPr/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本書中的主角小傑因上課時偷看漫畫而被罰站在教室門外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卻演變成一群人在教育部門口集結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抗議學校及老師的教育方式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也因媒體的關注採訪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而造成社會熱烈討論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期待再次的教育改革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.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 xml:space="preserve">讀後心得 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: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  <w:br/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看完這本書時，我認為主角小傑和老師都有不對的地方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上課時偷看漫畫而被老師處罰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在我看來是理所當然的事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上課時偷看漫畫是對老師的不尊重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老師的尊嚴當然是不容侵犯的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但是不是也應重視同學的面子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先做理性溝通勸導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共同尋找到彼此都可以接受的處罰方式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就像我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如果被老師罰站在門口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我一定會羞愧得恨不得有一個地洞鑽進去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或許從此以後再也不願意來學校上課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很多中輟生不也都是因為在學校裡遇到挫折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感覺委曲而視上學為畏途嗎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?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  <w:br/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另一個關於老師在校外開設補習班也引起小傑的反感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我的班上同學超過一半的人下課後上補習班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我也認真的和媽媽討論過是否需要上補習班的問題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只是平常上課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考試已經很辛苦了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若再加上補習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 xml:space="preserve">我們還會有休閒的時間嗎 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?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況且我認為教育的機會應是人人平等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對於有些家裡較貧困的同學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没有多餘的錢可以補習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是不是就剝奪了他學習的權利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.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所以我希望老師是酌量替我們復習功課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而不是以賺錢為目的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.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似乎很多人都對於現在的教育制度很不滿意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常聴到電視媒體批評教改失敗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造成學生及家長更多的負擔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我也身歷其境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身處在現今的教改洪流中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無論之前的政策是對是錯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都不是我的能力可以改變的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我只能依照現在的學習方式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努力的去適應它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,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也許學習適應任何的教育環境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也是一種學習吧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!</w:t>
      </w:r>
      <w:r>
        <w:rPr>
          <w:rFonts w:eastAsia="標楷體" w:cs="Arial" w:ascii="標楷體" w:hAnsi="標楷體"/>
          <w:bCs/>
          <w:color w:val="000000"/>
          <w:spacing w:val="20"/>
          <w:sz w:val="28"/>
          <w:szCs w:val="20"/>
        </w:rPr>
        <w:br/>
      </w:r>
      <w:r>
        <w:rPr>
          <w:sz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7:00Z</dcterms:created>
  <dc:creator>.</dc:creator>
  <dc:description/>
  <dc:language>en-US</dc:language>
  <cp:lastModifiedBy>.</cp:lastModifiedBy>
  <dcterms:modified xsi:type="dcterms:W3CDTF">2006-09-12T09:17:00Z</dcterms:modified>
  <cp:revision>2</cp:revision>
  <dc:subject/>
  <dc:title>校 慶 讀 書 心 得 比 賽</dc:title>
</cp:coreProperties>
</file>