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spacing w:lineRule="exact" w:line="680"/>
        <w:jc w:val="center"/>
        <w:rPr/>
      </w:pPr>
      <w:r>
        <w:rPr>
          <w:rFonts w:cs="標楷體" w:eastAsia="標楷體"/>
          <w:b/>
          <w:sz w:val="72"/>
          <w:szCs w:val="72"/>
        </w:rPr>
        <w:t>二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一名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15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吳  璠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800000"/>
          <w:spacing w:val="-22"/>
          <w:sz w:val="30"/>
        </w:rPr>
        <w:t>書名：</w:t>
      </w:r>
      <w:r>
        <w:rPr>
          <w:rFonts w:ascii="Arial" w:hAnsi="Arial" w:cs="Arial" w:eastAsia="標楷體"/>
          <w:b/>
          <w:color w:val="800000"/>
          <w:spacing w:val="20"/>
          <w:sz w:val="30"/>
          <w:szCs w:val="20"/>
        </w:rPr>
        <w:t>在天堂遇見的五個人</w:t>
      </w:r>
      <w:r>
        <w:rPr>
          <w:rFonts w:ascii="Arial" w:hAnsi="Arial" w:cs="Arial" w:eastAsia="Arial"/>
          <w:b/>
          <w:color w:val="800000"/>
          <w:spacing w:val="20"/>
          <w:sz w:val="3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0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0"/>
          <w:szCs w:val="20"/>
        </w:rPr>
        <w:t>米奇‧艾爾邦</w:t>
      </w:r>
      <w:r>
        <w:rPr>
          <w:rFonts w:ascii="Arial" w:hAnsi="Arial" w:cs="Arial" w:eastAsia="Arial"/>
          <w:b/>
          <w:color w:val="800000"/>
          <w:spacing w:val="20"/>
          <w:sz w:val="3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800000"/>
          <w:spacing w:val="-22"/>
          <w:sz w:val="30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0"/>
          <w:szCs w:val="20"/>
        </w:rPr>
        <w:t>大塊文化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b/>
          <w:b/>
          <w:color w:val="000000"/>
          <w:spacing w:val="20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Cs w:val="20"/>
        </w:rPr>
        <w:t>內容簡介：</w:t>
      </w:r>
    </w:p>
    <w:p>
      <w:pPr>
        <w:pStyle w:val="Normal"/>
        <w:widowControl/>
        <w:spacing w:lineRule="exact" w:line="340"/>
        <w:ind w:firstLine="560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spacing w:val="20"/>
          <w:szCs w:val="20"/>
        </w:rPr>
        <w:t>艾迪，是本書的主角──一位人生慘淡的遊樂園維修工。故事在他為了拯救小女孩而喪命說起，他到了我們所謂的「天堂」。然而，天堂不像他所想的那般完美平靜，甚至可以說有許多驚濤駭浪在等待著他。五個在世時與艾迪擦身而過、甚或彼此相知相識的人，都懷著滿腔因艾迪而生的故事，要闡述艾迪自認乏善可陳的一生。這些故事，往往是艾迪所忽視的生命片段，卻左右了他人，也造就了艾迪日漸變調的人生。最後，艾迪真正寬恕的自己，真正明瞭了付出與不滅的愛，才體悟到：其實他也曾擁有豐美的人生。自己的生命，是由無數的生命共同堆砌、磨礪出來的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讀書心得及感想：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一段開始於結尾的故事──在天堂遇見的五個人讀後感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在這秋高氣爽的季節，我不捨地闔上這好似並未結束的書，突然被一個溫暖的疑問圍抱著：是因為多少人的付出與犧牲，我才得以靜靜地讀這本也許會改變我一生的書？這個疑問像和暖的冬陽，溫暖了我的心房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書才翻開，我彷彿就見到這個奇異的景象：角色們個個躍然紙上，我身為旁觀者，此刻，竟好似化身為其中一員。追根究底，我想是因為作者把「眾生相」都囊括在這扣人心弦的故事中。他們也很平凡，「生老病死」按部就班的登門拜訪，我也就更能夠打開心扉去領略字裡行間所傳達出的意念，因為我明瞭，這本書確實在為我們的未來點一盞指引的明燈，而非敘述某個偏離現實的幻想人生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拋開狹隘的心胸與視野，從本書所揭示的角度去看世界，生命的誕生與殞落，不再如同座位換個人遞補一般簡單，我們的人生像小河，總會有小部分交換著河水或泥沙。也許，我們因此而細水長流，也許因而淤積乾涸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。人生不是方程式，我們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互相牽絆、交纏，在彼此看似沒有交集的人生中激出烈焰般的火花。這些影響是我們當下始料未及的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那麼，難道從此垂下自認無力改變命運的手，放棄曾有的理想，如同艾迪一般畫地自限，從此承受著「無語問蒼天」的悲慘人生？不！既然肯定了可為彼此創造多采多姿的命運，何不勇於付出？掌心向下，暗喻報答將不在自身，然而，當我們都愛過，報酬就不是什麼值得計較的事，何況他人也正在為了我們而犧牲。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看到艾迪一生庸碌，到了死時仍舊對過去與未來感到茫然，不禁想到諸葛亮的一句話：「洗不必江河，要之卻垢；馬不必騏驥，要之疾足；賢不必聖人，要之智通。」，艾迪的雙眼只見到缺憾，卻沒有思索過當下的「自我」，以致歲月蹉跎，他始終不曾肯定自己存在的價值。向來自卑的我，當下立即自許，將來，不論是打擊亦或障礙，最不能拋下的，便是「熱愛自己」的這份心！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br/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當明天的第一道艷橘色曙光射向天際，萬物復甦，蓬勃地散發出堅韌的生命力。也許，有人撒手歸西，同時，又有嬰孩呱呱墜地，我人生因此書而獲得的改變只佔了渺小但重要的一部分。然而，世界在人與愛的點綴下，神奇的事物從無休止</w:t>
      </w:r>
      <w:r>
        <w:rPr>
          <w:rFonts w:eastAsia="標楷體" w:cs="Arial" w:ascii="標楷體" w:hAnsi="標楷體"/>
          <w:b/>
          <w:color w:val="000000"/>
          <w:spacing w:val="20"/>
          <w:szCs w:val="20"/>
        </w:rPr>
        <w:t>.......</w:t>
      </w:r>
      <w:r>
        <w:rPr>
          <w:rFonts w:ascii="標楷體" w:hAnsi="標楷體" w:cs="Arial" w:eastAsia="標楷體"/>
          <w:b/>
          <w:color w:val="000000"/>
          <w:spacing w:val="20"/>
          <w:szCs w:val="20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4:00Z</dcterms:created>
  <dc:creator>.</dc:creator>
  <dc:description/>
  <dc:language>en-US</dc:language>
  <cp:lastModifiedBy>.</cp:lastModifiedBy>
  <dcterms:modified xsi:type="dcterms:W3CDTF">2006-09-12T08:44:00Z</dcterms:modified>
  <cp:revision>2</cp:revision>
  <dc:subject/>
  <dc:title>校 慶 讀 書 心 得 比 賽</dc:title>
</cp:coreProperties>
</file>