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二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二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17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郭雅馨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書名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三國演義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羅貫中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方向文化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b/>
          <w:b/>
          <w:color w:val="000000"/>
          <w:spacing w:val="20"/>
          <w:sz w:val="28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 xml:space="preserve">心得 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: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1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「三國演義」真的是一部「陳敘百年、賅括萬世」的經世作品。它不僅僅是一部擁有獨特魅力的中國古典文化，更是一部具有歷史學、文化學、人類學、心理學、美學……等。多方面文學價值的書。以英雄豪傑為話題，近而使中華民族傳統的英雄觀念得以發揚光大。文字生動活潑，具有極高的閱讀價值，一旦埋頭讀下去，便愛不釋手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從古至今，三國演義總是一直不斷地被後人拿出來探討，評論。當我讀完它時，心中不禁也有了許多感慨。劉備因其仁德寬厚而得到了許多機智過人的將才，其實他是很有機會可以奪下江山，復興漢室的。只可惜老天不幫他，被曹操大敗。而袁紹原本是逐鹿中原的群雄當中聲望最高，勢力最大，本來可以幹一番轟轟烈烈的大事業；然而他只是徒有虛名，在與曹操相遇時，一敗於關渡，再敗於危亭，最後自己氣的吐血而死。「英雄不怕死，怕死不英雄」自古以來，在中國出現了不少不怕死的英雄，也出現了許多平時英雄，但到了關鍵時刻卻貪生怕死。臨危不懼、正氣澟然者流芳千古；搖尾乞憐、苟且偷生者遺臭萬年。生死之間，展現了不同價值的人生觀念。然而，武勇、智術終究只是構成英雄的前提條件，在中國人的審美觀裡，是不是英雄，還是取決於倫理道德的觀念。反觀那些雖有超群武藝、奇謀勝算卻見利忘義、有才無德的人都稱不上是英雄。正因如此我們不斷的緬懷三國的英雄人物，也因此我覺得他們具有不朽的藝術魅力和永恆的精神感染力。三國演義也將因此源遠流傳下去，一代接一代的震撼著中國人的心靈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20"/>
          <w:sz w:val="28"/>
          <w:szCs w:val="20"/>
        </w:rPr>
      </w:pP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5:00Z</dcterms:created>
  <dc:creator>.</dc:creator>
  <dc:description/>
  <dc:language>en-US</dc:language>
  <cp:lastModifiedBy>.</cp:lastModifiedBy>
  <dcterms:modified xsi:type="dcterms:W3CDTF">2006-09-12T08:45:00Z</dcterms:modified>
  <cp:revision>2</cp:revision>
  <dc:subject/>
  <dc:title>校 慶 讀 書 心 得 比 賽</dc:title>
</cp:coreProperties>
</file>