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</w:rPr>
        <w:t>賽</w:t>
      </w:r>
    </w:p>
    <w:p>
      <w:pPr>
        <w:pStyle w:val="Normal"/>
        <w:spacing w:lineRule="exact" w:line="680"/>
        <w:jc w:val="center"/>
        <w:rPr/>
      </w:pPr>
      <w:r>
        <w:rPr>
          <w:rFonts w:cs="標楷體" w:eastAsia="標楷體"/>
          <w:b/>
          <w:sz w:val="72"/>
          <w:szCs w:val="72"/>
        </w:rPr>
        <w:t>二</w:t>
      </w:r>
      <w:r>
        <w:rPr>
          <w:rFonts w:cs="標楷體" w:eastAsia="標楷體"/>
          <w:b/>
          <w:sz w:val="72"/>
          <w:szCs w:val="72"/>
        </w:rPr>
        <w:t>年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第三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206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陳明益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書名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時間管理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原書作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鄧東濱</w:t>
      </w:r>
      <w:r>
        <w:rPr>
          <w:rFonts w:ascii="Arial" w:hAnsi="Arial" w:cs="Arial" w:eastAsia="Arial"/>
          <w:b/>
          <w:color w:val="800000"/>
          <w:spacing w:val="20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800000"/>
          <w:spacing w:val="-22"/>
          <w:sz w:val="32"/>
        </w:rPr>
        <w:t>出版者：</w:t>
      </w:r>
      <w:r>
        <w:rPr>
          <w:rFonts w:ascii="Arial" w:hAnsi="Arial" w:cs="Arial" w:eastAsia="標楷體"/>
          <w:b/>
          <w:color w:val="800000"/>
          <w:spacing w:val="20"/>
          <w:sz w:val="32"/>
          <w:szCs w:val="20"/>
        </w:rPr>
        <w:t>誠正出版社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b/>
          <w:b/>
          <w:color w:val="000000"/>
          <w:spacing w:val="20"/>
          <w:szCs w:val="20"/>
        </w:rPr>
      </w:pPr>
      <w:r>
        <w:rPr>
          <w:rFonts w:ascii="標楷體" w:hAnsi="標楷體" w:cs="Arial" w:eastAsia="標楷體"/>
          <w:b/>
          <w:color w:val="000000"/>
          <w:spacing w:val="20"/>
          <w:szCs w:val="20"/>
        </w:rPr>
        <w:t>內容簡介：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Arial" w:hAnsi="Arial" w:cs="Arial" w:eastAsia="標楷體"/>
          <w:b/>
          <w:color w:val="000000"/>
          <w:spacing w:val="20"/>
          <w:szCs w:val="20"/>
        </w:rPr>
        <w:t>儘管時間資源的重要性自古以來已深受肯定，可是人們對它的獨特性卻疏於掌握，以致誤解了「時間管理」的正確涵意，書中說明提升時間管理技能的手法可分為二：第一、建立正確的時間觀念；第二、跨越時間陷阱，並導出正確的改正方法及有效途徑。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讀書心得與感想：</w:t>
      </w:r>
    </w:p>
    <w:p>
      <w:pPr>
        <w:pStyle w:val="Normal"/>
        <w:widowControl/>
        <w:spacing w:lineRule="exact" w:line="360"/>
        <w:ind w:firstLine="560"/>
        <w:rPr>
          <w:rFonts w:ascii="Arial" w:hAnsi="Arial" w:eastAsia="標楷體" w:cs="Arial"/>
          <w:bCs/>
          <w:color w:val="000000"/>
          <w:spacing w:val="20"/>
          <w:szCs w:val="20"/>
        </w:rPr>
      </w:pPr>
      <w:r>
        <w:rPr>
          <w:rFonts w:ascii="Arial" w:hAnsi="Arial" w:cs="Arial" w:eastAsia="標楷體"/>
          <w:b/>
          <w:color w:val="000000"/>
          <w:spacing w:val="20"/>
          <w:szCs w:val="20"/>
        </w:rPr>
        <w:t>我們在煩忙的社會中，很難不注意這種稀少的資源－時間，許多人對「時間就是金錢」、「一寸光陰一寸金，寸金難買寸光陰！」、「生命是時間的累積，浪費時間即等於慢性自殺！」等，以上之警句都耳熟能詳，但他們對時間之掌握與運用確實時時感到力不從心，儘管人們會以爭分奪秒的方式，試圖用超進度的節奏挽回已經消失的時間，但其結果仍將無濟於事！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什麼樣的時間觀念才算是正確呢？這是一個見仁見智的問題，許多時間管理專家都指出：時間是與生俱來的，它像空氣那樣地支持我們的生存，又向手或手指那樣地供我們作多種不同的用途，因此，我們不對時間抱持任何成見，或加諸任何價值判斷，應記取過去、把握現在、與放眼未來，則可望對它作出較有力的運用。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在生活中我也經常遇到做事缺乏效能的問題，例如、平常因為作業的繳交期限長，懶的動身，所以全部的功課我總是拖到期限到之前才開始做，這種態度雖然是人情之常，但這種態度卻有害於時間管理效能的增進，此時便可藉個人的管理技巧予以跨越，因此在時間的有效運用上，我們的敵人原來是自己！所以時間管理即是自我管理！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為了確切瞭解「在時間的有效運用上，我們的敵人原來是自己」，也為了將做事缺乏效能的問題改善，我們應先衡量自己運用時間的方式，即記錄自己的時間使用狀況，所有記錄時間使用狀況的人，對自己的時間使用方式都會有驚奇的發現，而且這種記錄對效能改善作用甚大。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分析與檢討自己的時間用度後，發現有些事情本來可以用較少的時間完成，也發現很多事，缺乏做事的效能，找出自己的問題做改善，讓我了解如何分配時，並且做安排規劃，不再拖延，並可以節省下很多時間，時間不能像遺失物那樣失而復得，喪失的時間是無法挽回的，時間雖然是任何活動所必須借助的基本資源，但我們都被迫按照一定的速度消耗定量的時間，我們也永遠無法找到時間的替代品。</w:t>
      </w:r>
      <w:r>
        <w:rPr>
          <w:rFonts w:eastAsia="標楷體" w:cs="Arial" w:ascii="Arial" w:hAnsi="Arial"/>
          <w:b/>
          <w:color w:val="000000"/>
          <w:spacing w:val="20"/>
          <w:szCs w:val="20"/>
        </w:rPr>
        <w:br/>
      </w:r>
      <w:r>
        <w:rPr>
          <w:rFonts w:eastAsia="標楷體" w:cs="Arial" w:ascii="Arial" w:hAnsi="Arial"/>
          <w:b/>
          <w:color w:val="000000"/>
          <w:spacing w:val="20"/>
          <w:szCs w:val="20"/>
        </w:rPr>
        <w:t xml:space="preserve">   </w:t>
      </w:r>
      <w:r>
        <w:rPr>
          <w:rFonts w:ascii="Arial" w:hAnsi="Arial" w:cs="Arial" w:eastAsia="標楷體"/>
          <w:b/>
          <w:color w:val="000000"/>
          <w:spacing w:val="20"/>
          <w:szCs w:val="20"/>
        </w:rPr>
        <w:t>經過安排和規劃我的時間後，發現大部份的時間都浪費了，很少人真能積極不懈地善為利用他的時間，但在書中讓我領悟到，我應該集中精力，做完我該做的事，並善加利用剩餘的時間，不論做什麼事情，在時上我都有一個最佳點，绝不拖延，才能做到正確、有效的時間管理。</w:t>
      </w:r>
      <w:r>
        <w:rPr>
          <w:rFonts w:eastAsia="標楷體" w:cs="Arial" w:ascii="Arial" w:hAnsi="Arial"/>
          <w:bCs/>
          <w:color w:val="000000"/>
          <w:spacing w:val="20"/>
          <w:szCs w:val="20"/>
        </w:rPr>
        <w:br/>
      </w:r>
    </w:p>
    <w:p>
      <w:pPr>
        <w:pStyle w:val="Normal"/>
        <w:rPr>
          <w:rFonts w:ascii="Arial" w:hAnsi="Arial" w:eastAsia="標楷體" w:cs="Arial"/>
          <w:bCs/>
          <w:color w:val="000000"/>
          <w:spacing w:val="20"/>
          <w:szCs w:val="20"/>
        </w:rPr>
      </w:pPr>
      <w:r>
        <w:rPr>
          <w:rFonts w:eastAsia="標楷體" w:cs="Arial" w:ascii="Arial" w:hAnsi="Arial"/>
          <w:bCs/>
          <w:color w:val="000000"/>
          <w:spacing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8:00Z</dcterms:created>
  <dc:creator>.</dc:creator>
  <dc:description/>
  <dc:language>en-US</dc:language>
  <cp:lastModifiedBy>.</cp:lastModifiedBy>
  <dcterms:modified xsi:type="dcterms:W3CDTF">2006-09-12T09:08:00Z</dcterms:modified>
  <cp:revision>2</cp:revision>
  <dc:subject/>
  <dc:title>校 慶 讀 書 心 得 比 賽</dc:title>
</cp:coreProperties>
</file>