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校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書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賽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72"/>
          <w:szCs w:val="72"/>
        </w:rPr>
        <w:t>三</w:t>
      </w:r>
      <w:r>
        <w:rPr>
          <w:rFonts w:cs="標楷體" w:eastAsia="標楷體"/>
          <w:b/>
          <w:sz w:val="72"/>
          <w:szCs w:val="72"/>
        </w:rPr>
        <w:t>年級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>第二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302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潘家鴈</w:t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800000"/>
          <w:spacing w:val="-22"/>
          <w:sz w:val="28"/>
          <w:szCs w:val="20"/>
        </w:rPr>
        <w:t>書名：哈利波特（五）之鳳凰會的密令 原書作者：</w:t>
      </w:r>
      <w:r>
        <w:rPr>
          <w:rFonts w:eastAsia="標楷體" w:cs="Arial" w:ascii="標楷體" w:hAnsi="標楷體"/>
          <w:b/>
          <w:color w:val="800000"/>
          <w:spacing w:val="-22"/>
          <w:sz w:val="28"/>
          <w:szCs w:val="20"/>
        </w:rPr>
        <w:t xml:space="preserve">J.K </w:t>
      </w:r>
      <w:r>
        <w:rPr>
          <w:rFonts w:ascii="標楷體" w:hAnsi="標楷體" w:cs="Arial" w:eastAsia="標楷體"/>
          <w:b/>
          <w:color w:val="800000"/>
          <w:spacing w:val="-22"/>
          <w:sz w:val="28"/>
          <w:szCs w:val="20"/>
        </w:rPr>
        <w:t>羅琳</w:t>
      </w:r>
      <w:r>
        <w:rPr>
          <w:rFonts w:ascii="標楷體" w:hAnsi="標楷體" w:cs="Arial" w:eastAsia="標楷體"/>
          <w:b/>
          <w:color w:val="800000"/>
          <w:spacing w:val="-22"/>
          <w:sz w:val="28"/>
          <w:szCs w:val="20"/>
        </w:rPr>
        <w:t xml:space="preserve"> </w:t>
      </w:r>
      <w:r>
        <w:rPr>
          <w:rFonts w:ascii="標楷體" w:hAnsi="標楷體" w:cs="Arial" w:eastAsia="標楷體"/>
          <w:b/>
          <w:color w:val="800000"/>
          <w:spacing w:val="-22"/>
          <w:sz w:val="28"/>
          <w:szCs w:val="20"/>
        </w:rPr>
        <w:t>（</w:t>
      </w:r>
      <w:r>
        <w:rPr>
          <w:rFonts w:eastAsia="標楷體" w:cs="Arial" w:ascii="標楷體" w:hAnsi="標楷體"/>
          <w:b/>
          <w:color w:val="800000"/>
          <w:spacing w:val="-22"/>
          <w:sz w:val="28"/>
          <w:szCs w:val="20"/>
        </w:rPr>
        <w:t>J.K.ROWLING</w:t>
      </w:r>
      <w:r>
        <w:rPr>
          <w:rFonts w:ascii="標楷體" w:hAnsi="標楷體" w:cs="Arial" w:eastAsia="標楷體"/>
          <w:b/>
          <w:color w:val="800000"/>
          <w:spacing w:val="-22"/>
          <w:sz w:val="28"/>
          <w:szCs w:val="20"/>
        </w:rPr>
        <w:t xml:space="preserve">） 出版者：皇冠出版社 </w:t>
      </w:r>
      <w:r>
        <w:rPr>
          <w:rFonts w:eastAsia="標楷體" w:cs="Arial" w:ascii="標楷體" w:hAnsi="標楷體"/>
          <w:b/>
          <w:color w:val="800000"/>
          <w:spacing w:val="-22"/>
          <w:sz w:val="28"/>
          <w:szCs w:val="40"/>
        </w:rPr>
        <w:br/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內容簡介：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正當霍格華茲所有五年級生都在參加最重要的『普等巫測』時，哈利卻從恍恍惚惚的進入了詭異的夢境。突然之間，哈利從桌上跌落地面，醒了過來，卻仍舊不停的叫喊著！他的傷疤著火了，在他四周，整個大廳也跟著爆發混亂…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>..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就再這一片紛紛擾擾之際，鄧不利多校長被解除了校長職務，連麥教授和海格也走了，取而代之的是魔法部的勢力牽制。難道，分類帽的預言真的來臨了？…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>..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『轉載自哈利波特（五）鳳凰會的密令』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心得：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看完這本書之後，我不得不對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>J.K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羅琳的天馬行空的幻想和無限的創造力感到萬分的敬佩。她對於那種青少年正值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>15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、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>16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叛逆期以及對於愛情的懵懂的性格描繪的相當細膩。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例如像是：榮恩與妙麗之間那種曖昧的情愫，使人感覺彷彿身在霧裡看花般的摸不清頭緒，以及主角哈利越來越來容易衝動、不願意相信任何人。都描繪的相當深刻、細膩。在這書當中，我最喜歡的角色是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妙麗 格蘭傑。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為甚麼？我會這麼喜歡妙麗呢？ 原因有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>2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。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第一、她相當的聰明（全校第一名），而且她能夠將她所學到一切，靈活的運用在生活中的每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一個地方。例如像是：打擊壞人、保護自己、解救同伴，而不是只有死讀書而以。我想這印證了古人所說的『學以致用』。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我們讀書最重要的並不是分數和考試而以，而是，能夠了解且靈活地運用在生活中的每一部分，並且運用你自己的智慧去化解生活周遭中的一切危險。就像妙麗一樣…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>..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另外，在書中我最欣賞的是主角哈利過人的勇氣與智慧。雖然，哈利的智慧無法跟妙麗相比，但是在遇到緊急問題時，哈利的反應力比妙麗快的多了。這顯示會讀書並不代表一切，且哈利的勇氣遠遠超越書中的任何一個角色，為了解救教父不惜一切、想盡辦法的逃離學校，跑去魔法部，雖然最後並沒有成功…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>..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但是，他的勇氣很值得我們效法。當然，我的意思並不是指只要有勇氣就可以隨心所欲去做任何事！而是，把勇氣用在適當的地方，而不是拿去傷害任何人！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最後，我想要說的是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>J.K.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羅琳女士之所以能夠寫出家喻戶曉的哈利波特一系列，並使得全世界成千上萬的人為了這本書而瘋狂。並不是因為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>J.K.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羅琳女士真的具有甚麼神秘的魔力，而是因為她具有比普通人多了一點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想像力 而已。我覺得，任何一個人都具有想像力，只要你能夠把你的想像力寫得生動精彩……我相信你也能夠有不錯的成就。</w:t>
      </w:r>
      <w:r>
        <w:rPr>
          <w:rFonts w:eastAsia="標楷體" w:cs="Arial" w:ascii="標楷體" w:hAnsi="標楷體"/>
          <w:bCs/>
          <w:color w:val="000000"/>
          <w:spacing w:val="20"/>
          <w:szCs w:val="20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40:00Z</dcterms:created>
  <dc:creator>.</dc:creator>
  <dc:description/>
  <dc:language>en-US</dc:language>
  <cp:lastModifiedBy>.</cp:lastModifiedBy>
  <dcterms:modified xsi:type="dcterms:W3CDTF">2006-09-12T08:41:00Z</dcterms:modified>
  <cp:revision>1</cp:revision>
  <dc:subject/>
  <dc:title>校 慶 讀 書 心 得 比 賽</dc:title>
</cp:coreProperties>
</file>