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bCs/>
          <w:color w:val="3E3EB5"/>
          <w:sz w:val="40"/>
          <w:szCs w:val="40"/>
        </w:rPr>
      </w:pPr>
      <w:r>
        <w:rPr>
          <w:rFonts w:ascii="Arial" w:hAnsi="Arial" w:cs="Arial"/>
          <w:b/>
          <w:bCs/>
          <w:color w:val="3E3EB5"/>
          <w:sz w:val="40"/>
          <w:szCs w:val="40"/>
        </w:rPr>
        <w:t>牧羊少年奇幻之旅</w:t>
      </w:r>
    </w:p>
    <w:p>
      <w:pPr>
        <w:pStyle w:val="Normal"/>
        <w:widowControl/>
        <w:rPr/>
      </w:pPr>
      <w:r>
        <w:rPr>
          <w:rFonts w:ascii="Arial" w:hAnsi="Arial" w:cs="Arial"/>
          <w:color w:val="000000"/>
          <w:spacing w:val="20"/>
          <w:sz w:val="20"/>
          <w:szCs w:val="20"/>
        </w:rPr>
        <w:t>人生而皆有天命，上天賦予的使命，相信自己的心，心就會幫助自己達成天命。大多數的人們承受不了在尋找天命的過程中遭遇到挫折，而就此放棄了天命。在我們身邊就有太多這種人，包括了父親、和姑姑……。爸爸擁有一身畫圖的好本領，最終仍放棄了當畫家的夢想，選擇了安穩、收入穩定的公務人員；姑姑是如何的喜歡唱歌，最終也放棄了天命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這些人都在不知不覺中向挫折屈服，放棄了天命，也失去了天地之心。我想，大家都欠缺了勇氣，如狄聖雅各。其實接近天地之心並不難，只要不違背自己的心，就更接近天地之心了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在書中，我慢慢地去完成生命中任何的大小使命。在努力的過程中，我慢慢地感覺到天地宇宙和我都是一體的，而且他們都會幫助我完成天命，就如本書所提的：「當你真心渴望某些東西時，整個宇宙都會聯合起來幫助你完成它的。」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cs="Arial" w:ascii="Arial" w:hAnsi="Arial"/>
          <w:b/>
          <w:bCs/>
          <w:color w:val="9098D0"/>
          <w:sz w:val="18"/>
          <w:szCs w:val="18"/>
        </w:rPr>
        <w:t>94115</w:t>
      </w:r>
      <w:r>
        <w:rPr/>
        <w:t xml:space="preserve"> </w:t>
      </w:r>
      <w:r>
        <w:rPr>
          <w:rFonts w:ascii="Arial" w:hAnsi="Arial" w:cs="Arial"/>
          <w:b/>
          <w:bCs/>
          <w:color w:val="9098D0"/>
          <w:sz w:val="18"/>
          <w:szCs w:val="18"/>
        </w:rPr>
        <w:t>葉玉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06:00Z</dcterms:created>
  <dc:creator>.</dc:creator>
  <dc:description/>
  <dc:language>en-US</dc:language>
  <cp:lastModifiedBy>.</cp:lastModifiedBy>
  <dcterms:modified xsi:type="dcterms:W3CDTF">2006-09-11T08:07:00Z</dcterms:modified>
  <cp:revision>1</cp:revision>
  <dc:subject/>
  <dc:title>牧羊少年奇幻之旅</dc:title>
</cp:coreProperties>
</file>