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湯姆歷險記之讀書心得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  <w:t>馬克．吐溫，本名山姆．朗貢．克萊曼斯，生於美國密蘇里州的一個小村莊。四年那年，馬克．吐溫隨著家人遷居到密西西比河河畔的漢尼拔，渡過同年時代。這個地方後來有就成為他寫作「湯姆歷險記」的背景。</w:t>
      </w:r>
      <w:r>
        <w:rPr/>
        <w:br/>
      </w:r>
      <w:r>
        <w:rPr/>
        <w:t>馬克．吐溫天性幽默詼諧，富有敏銳的觀察力，喜歡用文章諷刺社會的病態，後來，他終於成完家喻戶曉得的作家，更難得的是，連小學也都沒畢業的馬克．吐溫，竟然美國耶魯大學和密蘇里大學，以及英國牛津大學給他的文學博士，馬克．吐溫一生的作品有很多，比較有名的是「湯姆歷險記」。</w:t>
      </w:r>
      <w:r>
        <w:rPr/>
        <w:br/>
      </w:r>
      <w:r>
        <w:rPr/>
        <w:t>「湯姆歷險記」本書主角─湯姆，湯姆是個孤兒，常常惹扶養他的波力姨媽生氣，湯姆雖然有時頑皮的讓許多人頭痛，然而他也有值得稱讚的優點，例如湯姆正義感、勇敢、好勝</w:t>
      </w:r>
      <w:r>
        <w:rPr>
          <w:rFonts w:eastAsia="Times New Roman"/>
        </w:rPr>
        <w:t xml:space="preserve"> </w:t>
      </w:r>
      <w:r>
        <w:rPr/>
        <w:t>…</w:t>
      </w:r>
      <w:r>
        <w:rPr/>
        <w:t>.</w:t>
      </w:r>
      <w:r>
        <w:rPr/>
        <w:t>。</w:t>
      </w:r>
      <w:r>
        <w:rPr/>
        <w:br/>
      </w:r>
      <w:r>
        <w:rPr/>
        <w:t>「湯姆歷險記」中故事情節驚險、離奇，故事的推展，高潮起伏、扣人心弦，書中諷刺當時保守愚昧的民風，鼓吹突破傳統框架，積極活出自己的原創力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湯姆就像一顆小皮球，隨意丟到哪裡，都會活蹦亂跳，充滿了生命，雖然故事中湯姆不喜歡上學，老是給長輩添麻煩，但是卻讓人感到親切而更接近真實的生活。</w:t>
      </w:r>
      <w:r>
        <w:rPr/>
        <w:br/>
      </w:r>
      <w:r>
        <w:rPr/>
        <w:t>從湯姆的身上，可以發現美國人的爽朗、活潑和冒險進取的精神，以及熱愛生活的特質，讀了「湯姆歷險記」，就好像走進了一個魔術師的國度，變化多端、生趣盎然！一年四班　徐紫涵　　</w:t>
      </w:r>
      <w:r>
        <w:rPr/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47:00Z</dcterms:created>
  <dc:creator>.</dc:creator>
  <dc:description/>
  <dc:language>en-US</dc:language>
  <cp:lastModifiedBy>.</cp:lastModifiedBy>
  <dcterms:modified xsi:type="dcterms:W3CDTF">2006-09-11T08:49:00Z</dcterms:modified>
  <cp:revision>3</cp:revision>
  <dc:subject/>
  <dc:title>湯姆歷險記 讀書心得</dc:title>
</cp:coreProperties>
</file>