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E3EB5"/>
          <w:sz w:val="40"/>
          <w:szCs w:val="4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少年小樹之歌讀後心得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看完這本書的最後一章時，覺得好感動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因為最後只剩下小樹一個人，但是他還是很堅強地活下去，可是，他和我們這些「新新人類」一比，他實在勇敢許多。因為，現在的小孩子們，只因和父母意見不合，就拎起行囊離家出走，或是受到一點小挫折，就走上不歸路，使父母親傷心不已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所以，我們一定要好好的珍惜生命，雖然我們不能決定生命的長短，卻能充實生命，使它活的更精采、更有價值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雖然小樹和他的爺爺、奶奶不是很有錢，但他們擁有的卻是別人所沒有的深厚感情，不必多說什麼，只要靜靜地看著天狼星，就知道爺爺、奶奶正在另一邊看著他、守護著他。即使在孤兒院過得再痛苦，小樹還是咬緊牙根的撐下去，因為他多想回家去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做人要誠實，就如同他們從不賣劣質的威士忌一樣，絕不做對不起自己良心的事，縱使你賺了很多的錢，也不會快樂的。做事要光明磊落、坦坦蕩蕩的，才不會對不起自己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好好珍惜每一天，及身邊的每一個人，因為你永遠不知道下一秒會發生什麼事，千萬不要等到失去才後悔，那時就來不及了。人生猶如一本書，愚蠢的人將它草草翻過，聰明的人卻會將它細細閱讀，為什麼呢？因為聰明的人知道，一生只能讀一次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在這本書中，我很喜歡一句話：「節儉的人決不會淪為獨裁者的奴隸」我很喜歡這句話，因為它說的很有道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如果你縱情亂花錢，那麼你對時間、對思想、對任何一件事情的態度也會變得更隨便。節儉是一種美德，但是如果太節儉，那就是「吝嗇」了。所以，我覺得適當的節儉是好的，因為節儉的人不會成為「金錢的奴隸」，他們在該花錢的時候，就會去花那「值得用的錢」；在不該花錢的時候，就絕對不會去做那無意義的事情，不會像吝嗇的人，他們就像是大財主一樣糟糕，他們崇拜金錢，卻不把它用在該用的地方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們做人最好是不要像吝嗇的人一樣，被金錢沖昏了頭，而是應該把它用在該花的地方，做更有意義的事情，才不會浪費我們的人生。</w:t>
      </w:r>
    </w:p>
    <w:p>
      <w:pPr>
        <w:pStyle w:val="Normal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我看完的感受：</w:t>
      </w:r>
      <w:r>
        <w:rPr>
          <w:rFonts w:cs="Arial" w:ascii="Arial" w:hAnsi="Arial"/>
          <w:color w:val="000000"/>
          <w:spacing w:val="20"/>
          <w:sz w:val="20"/>
          <w:szCs w:val="20"/>
        </w:rPr>
        <w:t>(1)</w:t>
      </w:r>
      <w:r>
        <w:rPr>
          <w:rFonts w:ascii="Arial" w:hAnsi="Arial" w:cs="Arial"/>
          <w:color w:val="000000"/>
          <w:spacing w:val="20"/>
          <w:sz w:val="20"/>
          <w:szCs w:val="20"/>
        </w:rPr>
        <w:t>很喜歡，我想再看一次</w:t>
      </w:r>
      <w:r>
        <w:rPr>
          <w:rFonts w:cs="Arial" w:ascii="Arial" w:hAnsi="Arial"/>
          <w:color w:val="000000"/>
          <w:spacing w:val="20"/>
          <w:sz w:val="20"/>
          <w:szCs w:val="20"/>
        </w:rPr>
        <w:t>(2)</w:t>
      </w:r>
      <w:r>
        <w:rPr>
          <w:rFonts w:ascii="Arial" w:hAnsi="Arial" w:cs="Arial"/>
          <w:color w:val="000000"/>
          <w:spacing w:val="20"/>
          <w:sz w:val="20"/>
          <w:szCs w:val="20"/>
        </w:rPr>
        <w:t>提供新的視野，讓我有新的想法</w:t>
      </w:r>
      <w:r>
        <w:rPr>
          <w:rFonts w:cs="Arial" w:ascii="Arial" w:hAnsi="Arial"/>
          <w:color w:val="000000"/>
          <w:spacing w:val="20"/>
          <w:sz w:val="20"/>
          <w:szCs w:val="20"/>
        </w:rPr>
        <w:t>(3)</w:t>
      </w:r>
      <w:r>
        <w:rPr>
          <w:rFonts w:ascii="Arial" w:hAnsi="Arial" w:cs="Arial"/>
          <w:color w:val="000000"/>
          <w:spacing w:val="20"/>
          <w:sz w:val="20"/>
          <w:szCs w:val="20"/>
        </w:rPr>
        <w:t>內容很令人感動，讓我印象深刻</w:t>
      </w:r>
      <w:r>
        <w:rPr>
          <w:rFonts w:cs="Arial" w:ascii="Arial" w:hAnsi="Arial"/>
          <w:color w:val="000000"/>
          <w:spacing w:val="20"/>
          <w:sz w:val="20"/>
          <w:szCs w:val="20"/>
        </w:rPr>
        <w:t>(4)</w:t>
      </w:r>
      <w:r>
        <w:rPr>
          <w:rFonts w:ascii="Arial" w:hAnsi="Arial" w:cs="Arial"/>
          <w:color w:val="000000"/>
          <w:spacing w:val="20"/>
          <w:sz w:val="20"/>
          <w:szCs w:val="20"/>
        </w:rPr>
        <w:t>文筆流暢，使我欲罷不能</w:t>
      </w:r>
      <w:r>
        <w:rPr>
          <w:rFonts w:cs="Arial" w:ascii="Arial" w:hAnsi="Arial"/>
          <w:color w:val="000000"/>
          <w:spacing w:val="20"/>
          <w:sz w:val="20"/>
          <w:szCs w:val="20"/>
        </w:rPr>
        <w:t>(4)</w:t>
      </w:r>
      <w:r>
        <w:rPr>
          <w:rFonts w:ascii="Arial" w:hAnsi="Arial" w:cs="Arial"/>
          <w:color w:val="000000"/>
          <w:spacing w:val="20"/>
          <w:sz w:val="20"/>
          <w:szCs w:val="20"/>
        </w:rPr>
        <w:t>用詞優美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心得感想：我覺得這一本書裡面，有許多可以讓人去省思、去細細的品嚐的道理。像他爺爺說過一句話：「唯一能讓你學習的方法，就是讓你親自嘗試。」就是叫人不要太依賴別人，自己要動手做，這樣，你才可能在社會上生存，要不然就會變成被人嫌棄的「依賴蟲」。第二點就是要懂得跟大自然和平相處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，有時候，我們覺得人的力量是絕對可以勝天的，但大自然的力量還是不可以被忽視的，所以我們要懂的大自然的法則，去認同、去遵守，並且與大自然一起和諧共處，就跟書中的查拉幾族人一樣，只拿取自己所需要的，畢竟萬物也是大自然所提供、貢獻的。第三點就是站在工商業時代的角度，現代文明是絕對佔優勢的嗎？我想答案可能是不一定吧！雖然文明時代科技非常的發達，在世界上也是佔有極大優勢的，但每天處在這種吵雜、紛亂、零亂的世界裡，總有一天你會厭倦的，但生活在大自然裡，科技是比較落後一點，而且也沒有那麼的方便，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但每天都可以沉浸於大自然的擁抱，去探索大自然的奧妙，享受一下物外之趣的感覺，多曼妙啊！如果是你，你會選擇高科技的都市文明還是純樸的大自然呢？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2:00Z</dcterms:created>
  <dc:creator>.</dc:creator>
  <dc:description/>
  <dc:language>en-US</dc:language>
  <cp:lastModifiedBy>.</cp:lastModifiedBy>
  <dcterms:modified xsi:type="dcterms:W3CDTF">2006-09-11T08:54:00Z</dcterms:modified>
  <cp:revision>2</cp:revision>
  <dc:subject/>
  <dc:title>少年小樹之歌讀後心得</dc:title>
</cp:coreProperties>
</file>