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打破的古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人不是一個古董，不是形體上有一些損毀就一文不值，只要你肯，我們仍然將生命的潛力發揮到無限至極，每一個人活著都是有價值和意義的，不會因為你的外表而變的絲毫無價值，對自己要有信心，別人也才會肯定與欣賞你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人的一生掌握在自己的手中，你必須先肯定自己，別人才會肯定你，有時…不必太在乎旁人的眼光，因為自己才是生命中的主角，如果你覺得自己是殘廢，別人也會這樣覺得，相對的…如果你覺得自己不是，別人也會覺得不是，重要的是…你是怎麼看你自己，別人就會怎樣看你，不是嗎？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也許對某一些家庭來說，錢是最重要的，可是對小孩子來說，</w:t>
      </w:r>
      <w:r>
        <w:rPr>
          <w:rFonts w:cs="Arial" w:ascii="Arial" w:hAnsi="Arial"/>
          <w:color w:val="000000"/>
          <w:spacing w:val="20"/>
          <w:sz w:val="20"/>
          <w:szCs w:val="20"/>
        </w:rPr>
        <w:t>"</w:t>
      </w:r>
      <w:r>
        <w:rPr>
          <w:rFonts w:ascii="Arial" w:hAnsi="Arial" w:cs="Arial"/>
          <w:color w:val="000000"/>
          <w:spacing w:val="20"/>
          <w:sz w:val="20"/>
          <w:szCs w:val="20"/>
        </w:rPr>
        <w:t>愛</w:t>
      </w:r>
      <w:r>
        <w:rPr>
          <w:rFonts w:cs="Arial" w:ascii="Arial" w:hAnsi="Arial"/>
          <w:color w:val="000000"/>
          <w:spacing w:val="20"/>
          <w:sz w:val="20"/>
          <w:szCs w:val="20"/>
        </w:rPr>
        <w:t>"</w:t>
      </w:r>
      <w:r>
        <w:rPr>
          <w:rFonts w:ascii="Arial" w:hAnsi="Arial" w:cs="Arial"/>
          <w:color w:val="000000"/>
          <w:spacing w:val="20"/>
          <w:sz w:val="20"/>
          <w:szCs w:val="20"/>
        </w:rPr>
        <w:t>和</w:t>
      </w:r>
      <w:r>
        <w:rPr>
          <w:rFonts w:cs="Arial" w:ascii="Arial" w:hAnsi="Arial"/>
          <w:color w:val="000000"/>
          <w:spacing w:val="20"/>
          <w:sz w:val="20"/>
          <w:szCs w:val="20"/>
        </w:rPr>
        <w:t>"</w:t>
      </w:r>
      <w:r>
        <w:rPr>
          <w:rFonts w:ascii="Arial" w:hAnsi="Arial" w:cs="Arial"/>
          <w:color w:val="000000"/>
          <w:spacing w:val="20"/>
          <w:sz w:val="20"/>
          <w:szCs w:val="20"/>
        </w:rPr>
        <w:t>關心</w:t>
      </w:r>
      <w:r>
        <w:rPr>
          <w:rFonts w:cs="Arial" w:ascii="Arial" w:hAnsi="Arial"/>
          <w:color w:val="000000"/>
          <w:spacing w:val="20"/>
          <w:sz w:val="20"/>
          <w:szCs w:val="20"/>
        </w:rPr>
        <w:t>"</w:t>
      </w:r>
      <w:r>
        <w:rPr>
          <w:rFonts w:ascii="Arial" w:hAnsi="Arial" w:cs="Arial"/>
          <w:color w:val="000000"/>
          <w:spacing w:val="20"/>
          <w:sz w:val="20"/>
          <w:szCs w:val="20"/>
        </w:rPr>
        <w:t>才是最重要的，不是只要大人給錢就可以解決所有的事，對小孩來說，愛比錢重要好多好多，親情的愛，是無法用金錢來取代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書中寫的︰「人沒有拒絕受苦的權利，因為我們的生存乃至福祉也是別人用痛苦和犧牲換來的，如果我們只為一時的挫折打擊就不願活下去，如果人人都不願吃苦，那麼恐怕天下沒有一個媽媽願意生孩子，沒有一個人肯去開山闢路，也沒有一個士兵願意保國衛民」。說的一點都沒錯，也許別人的快樂是我們用痛苦換取的，人要懂得滿足，世界才會幸福和美好，不要遇到一些挫折就逃避，這樣…你永遠都不會成長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『打破的古董』讀書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　　我很喜歡杏林子的書籍，那種淡淡的筆調，故事似乎也很平凡，但是卻讓你的心田越來越豐碩。因為人世間、天地間難免有缺憾，故取名「打破的古董」。在她的書裡我們可以了解她胸襟的寬闊，她是一個永遠在「戀愛」的女人，愛父母、愛兄弟姐妹、愛朋友、愛殘障孩子、愛山水自然、愛天地之間種種可愛與觸人心懷的事事物物；當然，她也愛自己！因此，她曾當選第八屆十大女青年，又以「另一種愛情」一書榮獲國家文藝獎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陳水扁先生曾經說過：杏林子的散文富有童心真趣，有歡喜笑聲，亦有血淚掙扎。像九歌出版社出版的「打破的古董」中，她讓我們看到她如何在「三尺寬六尺長的世界中」營造出無限寬廣的天地。就如同她在書上所寫的：「病了三十年，對萬事萬物、得失榮辱早已看輕看淡，在物質上我一無所求，一無貪戀，只除了人。每當我的觸角伸得更廣更遠，我的根便紮的更牢更深。我忽然瞭解使徒保羅為什麼說他寧可自己被詛咒，與上帝的愛隔絕，但為了骨肉至親的同胞，便是捨身煉獄也甘願。因為我也是，我也是啊！」取名「打破的古董」即是她超越身體的殘缺病痛，見證了人間的大美與大愛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在「重入紅塵」裡，杏林子說過她從十二歲開始，得了「類風濕關節炎」，全身關節陸續壞掉了百分之九十，算來她的病齡已有三十年，這期間她已經把自己磨成了「忍痛專家」。並且頭頭是道的把痛分成五級三類，即：「小痛、中痛、大痛、巨痛、狂痛」，以及「痠痛、僵痛、怪痛」。請問像她這樣的人生還值得活下去嗎？可是杏林子卻不這麼認為，她覺得自己還要活到很老很老，因為自己還有很多事情沒有做完，她除潛心寫作外，還經常向社會呼籲重視傷殘者的福利；同時為殘障的朋友打氣。她用無限的愛心，關懷、同情不幸的人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杏林子自己受到病魔的侵擾，但她並不因為這樣就屈服於病魔，反而將痛苦化為力量來幫助殘障人士，這種偉大的精神是值得我們學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4:00Z</dcterms:created>
  <dc:creator>.</dc:creator>
  <dc:description/>
  <dc:language>en-US</dc:language>
  <cp:lastModifiedBy>.</cp:lastModifiedBy>
  <dcterms:modified xsi:type="dcterms:W3CDTF">2006-09-11T08:44:00Z</dcterms:modified>
  <cp:revision>3</cp:revision>
  <dc:subject/>
  <dc:title>打破的古董讀書心得 </dc:title>
</cp:coreProperties>
</file>