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生命魔法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在這本書中，我學到了許多生物課所學的一些細胞、物質、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、遺傳物質等，還有許多身體上的組織、器官的奧妙，這是一本不錯的課外讀物，看了這本書，上生物課就可以增加印象，也補充了課堂上沒學到的一些知識。豈不是一舉兩得嗎？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第一章是我印象最深刻的一篇『生命的幕後推手─初訪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』，原來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是透過『</w:t>
      </w:r>
      <w:r>
        <w:rPr>
          <w:rFonts w:cs="Arial" w:ascii="Arial" w:hAnsi="Arial"/>
          <w:color w:val="000000"/>
          <w:spacing w:val="20"/>
          <w:sz w:val="20"/>
          <w:szCs w:val="20"/>
        </w:rPr>
        <w:t>A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cs="Arial" w:ascii="Arial" w:hAnsi="Arial"/>
          <w:color w:val="000000"/>
          <w:spacing w:val="20"/>
          <w:sz w:val="20"/>
          <w:szCs w:val="20"/>
        </w:rPr>
        <w:t>T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cs="Arial" w:ascii="Arial" w:hAnsi="Arial"/>
          <w:color w:val="000000"/>
          <w:spacing w:val="20"/>
          <w:sz w:val="20"/>
          <w:szCs w:val="20"/>
        </w:rPr>
        <w:t>G</w:t>
      </w:r>
      <w:r>
        <w:rPr>
          <w:rFonts w:ascii="Arial" w:hAnsi="Arial" w:cs="Arial"/>
          <w:color w:val="000000"/>
          <w:spacing w:val="20"/>
          <w:sz w:val="20"/>
          <w:szCs w:val="20"/>
        </w:rPr>
        <w:t>、</w:t>
      </w:r>
      <w:r>
        <w:rPr>
          <w:rFonts w:cs="Arial" w:ascii="Arial" w:hAnsi="Arial"/>
          <w:color w:val="000000"/>
          <w:spacing w:val="20"/>
          <w:sz w:val="20"/>
          <w:szCs w:val="20"/>
        </w:rPr>
        <w:t>C</w:t>
      </w:r>
      <w:r>
        <w:rPr>
          <w:rFonts w:ascii="Arial" w:hAnsi="Arial" w:cs="Arial"/>
          <w:color w:val="000000"/>
          <w:spacing w:val="20"/>
          <w:sz w:val="20"/>
          <w:szCs w:val="20"/>
        </w:rPr>
        <w:t>』四種不同小節的排列組合，連成一長串，每個人的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是有所不同的，人不但會變老，連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也會變老，在這裡可以看到有趣的故事，也可以知道一些生物界的奇妙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所以呢，我們要多多利用空閒的時間，多看一點對我們有益的課外書籍，來補充一些不足的知識，這麼一來，也許你會變得很聰明唷！人家說：『活到老；學到老』，我們也要跟著學習，要多多看書喔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生命的魔法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生命的魔法書內容所介紹的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有複製、生長等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你將和小精靈去體驗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的奇妙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其實是縮寫</w:t>
      </w:r>
      <w:r>
        <w:rPr>
          <w:rFonts w:cs="Arial" w:ascii="Arial" w:hAnsi="Arial"/>
          <w:color w:val="000000"/>
          <w:spacing w:val="20"/>
          <w:sz w:val="20"/>
          <w:szCs w:val="20"/>
        </w:rPr>
        <w:t>,-Deoxyrib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Nucleic </w:t>
      </w:r>
      <w:r>
        <w:rPr>
          <w:rFonts w:cs="Arial" w:ascii="Arial" w:hAnsi="Arial"/>
          <w:color w:val="000000"/>
          <w:spacing w:val="20"/>
          <w:sz w:val="20"/>
          <w:szCs w:val="20"/>
        </w:rPr>
        <w:t>Acid</w:t>
      </w:r>
      <w:r>
        <w:rPr>
          <w:rFonts w:ascii="Arial" w:hAnsi="Arial" w:cs="Arial"/>
          <w:color w:val="000000"/>
          <w:spacing w:val="20"/>
          <w:sz w:val="20"/>
          <w:szCs w:val="20"/>
        </w:rPr>
        <w:t>才是它的原文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中文翻譯則是去氧核醣核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由鹼基磷酸和去氧核醣等小分子構成的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簡單的說就是核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故事中也曾提到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的複製在胚胎銀行中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細胞核即附著的核膜抽離後在植入卵細胞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以強電流刺激有放入子宮著床就能孕出胎兒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故事中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「訂作情人的忠狗」許多也是能此方法孕出的。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是存於身體的各部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例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</w:t>
      </w:r>
      <w:r>
        <w:rPr>
          <w:rFonts w:cs="Arial" w:ascii="Arial" w:hAnsi="Arial"/>
          <w:color w:val="000000"/>
          <w:spacing w:val="20"/>
          <w:sz w:val="20"/>
          <w:szCs w:val="20"/>
        </w:rPr>
        <w:t>AI</w:t>
      </w:r>
      <w:r>
        <w:rPr>
          <w:rFonts w:ascii="Arial" w:hAnsi="Arial" w:cs="Arial"/>
          <w:color w:val="000000"/>
          <w:spacing w:val="20"/>
          <w:sz w:val="20"/>
          <w:szCs w:val="20"/>
        </w:rPr>
        <w:t>人工智慧」中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最後就是因為母親頭髮上的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而得到的最後才得到和母親相處的一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這時的母親就是由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得複製所製造出來的結晶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細胞這單位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多數結合後成為一個個體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每個個體都是獨一無二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以人類的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無法複製的原因就是如此吧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但是為什麼動物的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就可以複製呢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ascii="Arial" w:hAnsi="Arial" w:cs="Arial"/>
          <w:color w:val="000000"/>
          <w:spacing w:val="20"/>
          <w:sz w:val="20"/>
          <w:szCs w:val="20"/>
        </w:rPr>
        <w:t>難道動物的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不是獨一無二的嗎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帶給了我們和科學上的幫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論是書本提供的或從其他的地方得到的資訊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想有關於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的發現會不斷的更新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斷的進步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我也會努力研究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的特性或功用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希望</w:t>
      </w:r>
      <w:r>
        <w:rPr>
          <w:rFonts w:cs="Arial" w:ascii="Arial" w:hAnsi="Arial"/>
          <w:color w:val="000000"/>
          <w:spacing w:val="20"/>
          <w:sz w:val="20"/>
          <w:szCs w:val="20"/>
        </w:rPr>
        <w:t>DNA</w:t>
      </w:r>
      <w:r>
        <w:rPr>
          <w:rFonts w:ascii="Arial" w:hAnsi="Arial" w:cs="Arial"/>
          <w:color w:val="000000"/>
          <w:spacing w:val="20"/>
          <w:sz w:val="20"/>
          <w:szCs w:val="20"/>
        </w:rPr>
        <w:t>得發明可以讓我們的生活更有希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生命魔法書的閱讀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讀完了</w:t>
      </w:r>
      <w:r>
        <w:rPr>
          <w:rFonts w:cs="Arial" w:ascii="Arial" w:hAnsi="Arial"/>
          <w:color w:val="000000"/>
          <w:spacing w:val="20"/>
          <w:sz w:val="20"/>
          <w:szCs w:val="20"/>
        </w:rPr>
        <w:t>&lt;</w:t>
      </w:r>
      <w:r>
        <w:rPr>
          <w:rFonts w:ascii="Arial" w:hAnsi="Arial" w:cs="Arial"/>
          <w:color w:val="000000"/>
          <w:spacing w:val="20"/>
          <w:sz w:val="20"/>
          <w:szCs w:val="20"/>
        </w:rPr>
        <w:t>生命魔法書</w:t>
      </w:r>
      <w:r>
        <w:rPr>
          <w:rFonts w:cs="Arial" w:ascii="Arial" w:hAnsi="Arial"/>
          <w:color w:val="000000"/>
          <w:spacing w:val="20"/>
          <w:sz w:val="20"/>
          <w:szCs w:val="20"/>
        </w:rPr>
        <w:t>&gt;</w:t>
      </w:r>
      <w:r>
        <w:rPr>
          <w:rFonts w:ascii="Arial" w:hAnsi="Arial" w:cs="Arial"/>
          <w:color w:val="000000"/>
          <w:spacing w:val="20"/>
          <w:sz w:val="20"/>
          <w:szCs w:val="20"/>
        </w:rPr>
        <w:t>一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覺得它很有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也非常喜歡這本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這本書是以說故事的方式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告訴我們許多關於生命的各種知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讀起來很生動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以我很喜歡這本書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本書讓我了解了生命是如何誕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如何成長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讓我更愛惜生命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論是一隻小小的螞蟻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或是一隻非常討人厭的蚊子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這本書讓我知道一個小生命的誕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是一件非常不容易的一件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以我不會去傷害任何生命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本書也告訴我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生命是非常寶貴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個經過漫長時間等待以及生長的胎兒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即將要迎接來到世界上的喜悅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的母親竟要把他殺死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是一件多麼殘忍的一件事情阿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個小生命竟被看得這麼不重要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且被人糟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真的覺得這非常不應該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竟然這麼不尊重一個小生命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這本書上也有關於生物體內的生理運作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當身體內部有細菌或病毒入侵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會由哪些細胞殺死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哪些來吞噬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並大量製造抗體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防止身體受到傷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多麼奇妙阿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讀完了這本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覺得它非常有意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算我看見了一隻微不足道的小昆蟲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也不會傷害牠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我知道生命是非常珍貴的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5:00Z</dcterms:created>
  <dc:creator>.</dc:creator>
  <dc:description/>
  <dc:language>en-US</dc:language>
  <cp:lastModifiedBy>.</cp:lastModifiedBy>
  <dcterms:modified xsi:type="dcterms:W3CDTF">2006-09-11T08:45:00Z</dcterms:modified>
  <cp:revision>3</cp:revision>
  <dc:subject/>
  <dc:title>生命魔法書 </dc:title>
</cp:coreProperties>
</file>