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b/>
          <w:bCs/>
          <w:color w:val="3E3EB5"/>
          <w:sz w:val="40"/>
          <w:szCs w:val="40"/>
        </w:rPr>
        <w:t>閱讀心得</w:t>
      </w:r>
      <w:r>
        <w:rPr>
          <w:rFonts w:eastAsia="Times New Roman"/>
        </w:rPr>
        <w:t xml:space="preserve"> </w:t>
      </w:r>
    </w:p>
    <w:p>
      <w:pPr>
        <w:pStyle w:val="Normal"/>
        <w:widowControl/>
        <w:rPr/>
      </w:pPr>
      <w:r>
        <w:rPr>
          <w:rFonts w:ascii="Arial" w:hAnsi="Arial" w:cs="Arial"/>
          <w:color w:val="000000"/>
          <w:spacing w:val="20"/>
          <w:sz w:val="20"/>
          <w:szCs w:val="20"/>
        </w:rPr>
        <w:t>這本書「把這份情傳下去」．．．．．．是我見過最具有起發人心的書籍。在這裡你可以找到你所失去的情感，重新踏出新的人生。雖然，這本書無法給那麼真實的感覺，但是，至少你知道自己的第一步、感情的失調、愛的位置．．．．．．有所不同；也知道，自己錯的地方、失去的地方、迷惑的地方在哪裡。這不也是另外一種特別的收穫？人不一定要親身的體驗，也可以用心去感受的！用心的看這本書、用心的感覺每一個字、用心的探求涵義；只要用心的研讀，是不難揣摩出作者的本意。</w:t>
      </w:r>
      <w:r>
        <w:rPr>
          <w:rFonts w:cs="Arial" w:ascii="Arial" w:hAnsi="Arial"/>
          <w:color w:val="000000"/>
          <w:spacing w:val="20"/>
          <w:sz w:val="20"/>
          <w:szCs w:val="20"/>
        </w:rPr>
        <w:br/>
      </w:r>
      <w:r>
        <w:rPr>
          <w:rFonts w:ascii="Arial" w:hAnsi="Arial" w:cs="Arial"/>
          <w:color w:val="000000"/>
          <w:spacing w:val="20"/>
          <w:sz w:val="20"/>
          <w:szCs w:val="20"/>
        </w:rPr>
        <w:t>　　其中以「釘子」這則小故事，給我眾多的感覺。沒錯！人的脾氣，是可以接受到控制的。當你憤怒時，為何不換個角度想呢？「就想一個缺口的杯子一樣，換個角度看，它依然還是圓的。」不是嗎？人不也是如此的，換個方向，往另外一面想，就真的那麼困難嗎？就如比賽跑步，贏家當然開心，輸家相對氣餒，但是，如果輸家不把勝負看得那麼重，他想要的只是在比賽中的盡心、付出、努力，那麼．．．．．．在這場比賽中．．．．．．他也贏了！</w:t>
      </w:r>
      <w:r>
        <w:rPr>
          <w:rFonts w:cs="Arial" w:ascii="Arial" w:hAnsi="Arial"/>
          <w:color w:val="000000"/>
          <w:spacing w:val="20"/>
          <w:sz w:val="20"/>
          <w:szCs w:val="20"/>
        </w:rPr>
        <w:br/>
      </w:r>
      <w:r>
        <w:rPr>
          <w:rFonts w:ascii="Arial" w:hAnsi="Arial" w:cs="Arial"/>
          <w:color w:val="000000"/>
          <w:spacing w:val="20"/>
          <w:sz w:val="20"/>
          <w:szCs w:val="20"/>
        </w:rPr>
        <w:t>　　一件事的答案，不再一時之間的想法，而是長時間的思考。換個角度想．．．．．．你就是贏家！！</w:t>
      </w:r>
      <w:r>
        <w:rPr>
          <w:rFonts w:cs="Arial" w:ascii="Arial" w:hAnsi="Arial"/>
          <w:color w:val="000000"/>
          <w:spacing w:val="20"/>
          <w:sz w:val="20"/>
          <w:szCs w:val="20"/>
        </w:rPr>
        <w:br/>
      </w:r>
      <w:r>
        <w:rPr>
          <w:rFonts w:ascii="Arial" w:hAnsi="Arial" w:cs="Arial"/>
          <w:color w:val="000000"/>
          <w:spacing w:val="20"/>
          <w:sz w:val="20"/>
          <w:szCs w:val="20"/>
        </w:rPr>
        <w:t>看完這本書，你是否也和我一樣，百感交集？在這本書裡，我找到我失去的；也找到我想要的。如果你找到你的答案了，那麼．．．．．．「請把這份情傳下去吧！」我相信有很多人需要這份情；也相信更多人．．．．．．因這份情，而感到無比的幸福！！</w:t>
      </w:r>
      <w:r>
        <w:rPr>
          <w:rFonts w:cs="Arial" w:ascii="Arial" w:hAnsi="Arial"/>
          <w:b/>
          <w:bCs/>
          <w:color w:val="9098D0"/>
          <w:sz w:val="18"/>
          <w:szCs w:val="18"/>
        </w:rPr>
        <w:t>94110</w:t>
      </w:r>
      <w:r>
        <w:rPr/>
        <w:t xml:space="preserve"> </w:t>
      </w:r>
      <w:r>
        <w:rPr>
          <w:rFonts w:ascii="Arial" w:hAnsi="Arial" w:cs="Arial"/>
          <w:b/>
          <w:bCs/>
          <w:color w:val="9098D0"/>
          <w:sz w:val="18"/>
          <w:szCs w:val="18"/>
        </w:rPr>
        <w:t>黃語萱</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這本書－把這份情傳下去，書中的故事、文章眾多，看完了這本書，感觸良多！書中的文章，有的不禁使我潸然淚下；有的令我感受到無比的溫暖；有的使我哈哈大笑．．．．．</w:t>
      </w:r>
      <w:r>
        <w:rPr>
          <w:rFonts w:cs="Arial" w:ascii="Arial" w:hAnsi="Arial"/>
          <w:color w:val="000000"/>
          <w:spacing w:val="20"/>
          <w:sz w:val="20"/>
          <w:szCs w:val="20"/>
        </w:rPr>
        <w:br/>
      </w:r>
      <w:r>
        <w:rPr>
          <w:rFonts w:ascii="Arial" w:hAnsi="Arial" w:cs="Arial"/>
          <w:color w:val="000000"/>
          <w:spacing w:val="20"/>
          <w:sz w:val="20"/>
          <w:szCs w:val="20"/>
        </w:rPr>
        <w:t>　　書中帶給我們很多啟示，讓我學到許多的道理：我們多欣賞他人的優點，包容他人；或是任何的事情失敗了可以改過，遇到挫折，不要灰心，可以慢慢重來，別把它想得太嚴重，它！只是你人生中的一小部分；不要自私，應為別人多著想才是，多替別人設想，就是為自己鋪路。這些芝麻小事是很多人都無法做到的！或許，我們真該好好檢討自己才是！不是一直指責他人！這樣大家才能擁有一個和諧、安寧與快樂的社會，共創美好的未來。</w:t>
      </w:r>
      <w:r>
        <w:rPr>
          <w:rFonts w:cs="Arial" w:ascii="Arial" w:hAnsi="Arial"/>
          <w:color w:val="000000"/>
          <w:spacing w:val="20"/>
          <w:sz w:val="20"/>
          <w:szCs w:val="20"/>
        </w:rPr>
        <w:br/>
      </w:r>
      <w:r>
        <w:rPr>
          <w:rFonts w:ascii="Arial" w:hAnsi="Arial" w:cs="Arial"/>
          <w:color w:val="000000"/>
          <w:spacing w:val="20"/>
          <w:sz w:val="20"/>
          <w:szCs w:val="20"/>
        </w:rPr>
        <w:t>　　這本書最使我刻骨銘心的文章－藝術治療、釘子、屋頂、寬恕的心、把這份情傳下去、溫馨台灣情－曹慶．．．．．．等，很不錯的文章、故事，其中我最喜歡的是「藝術治療」，故事描述一個六歲的男孩，父親往生，母親又不幸罹患肝癌，使他又小的心靈烙下黑印，然而有位熱心的藝術治療師安撫了他的心情。文中記載了詳細的故事情節，是一篇震撼人心的好文章，深切真摯的親情，感動了我，也警惕我們對父母親要有孝道，才能報答父母的養育之恩。</w:t>
      </w:r>
      <w:r>
        <w:rPr>
          <w:rFonts w:cs="Arial" w:ascii="Arial" w:hAnsi="Arial"/>
          <w:color w:val="000000"/>
          <w:spacing w:val="20"/>
          <w:sz w:val="20"/>
          <w:szCs w:val="20"/>
        </w:rPr>
        <w:br/>
      </w:r>
      <w:r>
        <w:rPr>
          <w:rFonts w:ascii="Arial" w:hAnsi="Arial" w:cs="Arial"/>
          <w:color w:val="000000"/>
          <w:spacing w:val="20"/>
          <w:sz w:val="20"/>
          <w:szCs w:val="20"/>
        </w:rPr>
        <w:t>　閱讀書籍可以使我們增加知識，我也很喜歡閱讀，閱讀使我大開眼界。這本書－把這份情傳下去，有的告訴了我做事的原則；有的則是真人真事的故事，讓我了解很多事情的另一面，同時也寄託了一些道理，開啟了我們往後的人生道路。</w:t>
      </w:r>
      <w:r>
        <w:rPr>
          <w:rFonts w:cs="Arial" w:ascii="Arial" w:hAnsi="Arial"/>
          <w:color w:val="000000"/>
          <w:spacing w:val="20"/>
          <w:sz w:val="20"/>
          <w:szCs w:val="20"/>
        </w:rPr>
        <w:br/>
      </w:r>
      <w:r>
        <w:rPr>
          <w:rFonts w:cs="Arial" w:ascii="Arial" w:hAnsi="Arial"/>
          <w:b/>
          <w:bCs/>
          <w:color w:val="9098D0"/>
          <w:sz w:val="18"/>
          <w:szCs w:val="18"/>
        </w:rPr>
        <w:t>94110</w:t>
      </w:r>
      <w:r>
        <w:rPr/>
        <w:t xml:space="preserve"> </w:t>
      </w:r>
      <w:r>
        <w:rPr>
          <w:rFonts w:ascii="Arial" w:hAnsi="Arial" w:cs="Arial"/>
          <w:b/>
          <w:bCs/>
          <w:color w:val="9098D0"/>
          <w:sz w:val="18"/>
          <w:szCs w:val="18"/>
        </w:rPr>
        <w:t>許芳瑜</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書名：把這份情傳下去</w:t>
      </w:r>
      <w:r>
        <w:rPr>
          <w:rFonts w:cs="Arial" w:ascii="Arial" w:hAnsi="Arial"/>
          <w:color w:val="000000"/>
          <w:spacing w:val="20"/>
          <w:sz w:val="20"/>
          <w:szCs w:val="20"/>
        </w:rPr>
        <w:br/>
      </w:r>
      <w:r>
        <w:rPr>
          <w:rFonts w:ascii="Arial" w:hAnsi="Arial" w:cs="Arial"/>
          <w:color w:val="000000"/>
          <w:spacing w:val="20"/>
          <w:sz w:val="20"/>
          <w:szCs w:val="20"/>
        </w:rPr>
        <w:t>出版社：能仁出版社</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br/>
      </w:r>
      <w:r>
        <w:rPr>
          <w:rFonts w:ascii="Arial" w:hAnsi="Arial" w:cs="Arial"/>
          <w:color w:val="000000"/>
          <w:spacing w:val="20"/>
          <w:sz w:val="20"/>
          <w:szCs w:val="20"/>
        </w:rPr>
        <w:t>這本書記敘了很多感人的故事，有父母對子女的關愛、夫妻互相尊重、子女對父母的那份親情的愛以及社會許多的溫情連串的表達出一篇篇感人的短文，其中舉五則來說明，</w:t>
      </w:r>
      <w:r>
        <w:rPr>
          <w:rFonts w:ascii="Arial" w:hAnsi="Arial" w:cs="Arial" w:eastAsia="Arial"/>
          <w:color w:val="000000"/>
          <w:spacing w:val="20"/>
          <w:sz w:val="20"/>
          <w:szCs w:val="20"/>
        </w:rPr>
        <w:t xml:space="preserve"> </w:t>
      </w:r>
      <w:r>
        <w:rPr>
          <w:rFonts w:ascii="Arial" w:hAnsi="Arial" w:cs="Arial"/>
          <w:color w:val="000000"/>
          <w:spacing w:val="20"/>
          <w:sz w:val="20"/>
          <w:szCs w:val="20"/>
        </w:rPr>
        <w:t>把這份情傳下去中鮑伯拄著柺杖來修車，卻一毛錢也不拿只為了當初有人救了他，他永記著把這份情傳下去幫助有困難的人，這也因而感動了被修車者（作者</w:t>
      </w:r>
      <w:r>
        <w:rPr>
          <w:rFonts w:ascii="Arial" w:hAnsi="Arial" w:cs="Arial" w:eastAsia="Arial"/>
          <w:color w:val="000000"/>
          <w:spacing w:val="20"/>
          <w:sz w:val="20"/>
          <w:szCs w:val="20"/>
        </w:rPr>
        <w:t xml:space="preserve"> </w:t>
      </w:r>
      <w:r>
        <w:rPr>
          <w:rFonts w:ascii="Arial" w:hAnsi="Arial" w:cs="Arial"/>
          <w:color w:val="000000"/>
          <w:spacing w:val="20"/>
          <w:sz w:val="20"/>
          <w:szCs w:val="20"/>
        </w:rPr>
        <w:t>），本文作者也真的把那份情傳下去幫助了辛蒂的母親，戒掉了惡習拯救了將破碎的家庭使辛蒂母親煥然一新也有了希望的人生，又如釘子短文是告誡我們生氣就像短暫發瘋，所說的話會像釘子一樣留下疤痕，無論多少個對不起傷口永遠存在，唯有寬容的對待別人，才能收到好的成果，心靈轉個彎煩惱變恩典，有智慧才會自在，自在才能隨緣。溫馨臺灣情、曹慶從事植物人安養的工作，到處尋求贊助人，將所有積蓄用盡後，善款也不斷的湧入使得植物人得以安養，也成立了「創世社會福利基金會」奉獻了二十年的心力，陪伴四百多個沉睡的生命，他的精神真是令人敬佩也為社會帶來溫暖。娶妻娶德中，妻子的偉大捐出了眼角膜不但使丈夫恢復了視力，更讓一向不理會妻子的先生感動得跪了下來，的確是感人的文章更表現出妻子的大愛。而世間溫情，母子三人分享一碗湯麵，更將母子間的親情及一家人團聚在一起產生的力量，使他們活的更快樂更堅強，母親的辛苦沒有白費，兒子長大都有了成就，這給我們的啟示是希望大家都能奉獻愛心，燃燒他，雖是只有一點的亮光，也在寒冬中帶來真正的溫暖。</w:t>
      </w:r>
      <w:r>
        <w:rPr>
          <w:rFonts w:cs="Arial" w:ascii="Arial" w:hAnsi="Arial"/>
          <w:color w:val="000000"/>
          <w:spacing w:val="20"/>
          <w:sz w:val="20"/>
          <w:szCs w:val="20"/>
        </w:rPr>
        <w:br/>
      </w:r>
      <w:r>
        <w:rPr>
          <w:rFonts w:cs="Arial" w:ascii="Arial" w:hAnsi="Arial"/>
          <w:b/>
          <w:bCs/>
          <w:color w:val="9098D0"/>
          <w:sz w:val="18"/>
          <w:szCs w:val="18"/>
        </w:rPr>
        <w:t>94110</w:t>
      </w:r>
      <w:r>
        <w:rPr/>
        <w:t xml:space="preserve"> </w:t>
      </w:r>
      <w:r>
        <w:rPr>
          <w:rFonts w:ascii="Arial" w:hAnsi="Arial" w:cs="Arial"/>
          <w:b/>
          <w:bCs/>
          <w:color w:val="9098D0"/>
          <w:sz w:val="18"/>
          <w:szCs w:val="18"/>
        </w:rPr>
        <w:t>陳羿臻</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6:00Z</dcterms:created>
  <dc:creator>.</dc:creator>
  <dc:description/>
  <dc:language>en-US</dc:language>
  <cp:lastModifiedBy>.</cp:lastModifiedBy>
  <dcterms:modified xsi:type="dcterms:W3CDTF">2006-09-11T08:38:00Z</dcterms:modified>
  <cp:revision>3</cp:revision>
  <dc:subject/>
  <dc:title>閱讀心得 </dc:title>
</cp:coreProperties>
</file>