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受用一生的智慧讀後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一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書名：受用一生的智慧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二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作者：戴晨志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三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出版社：圓神出版社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四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出版年月日：</w:t>
      </w:r>
      <w:r>
        <w:rPr>
          <w:rFonts w:cs="Arial" w:ascii="Arial" w:hAnsi="Arial"/>
          <w:color w:val="000000"/>
          <w:spacing w:val="20"/>
          <w:sz w:val="20"/>
          <w:szCs w:val="20"/>
        </w:rPr>
        <w:t>2001</w:t>
      </w:r>
      <w:r>
        <w:rPr>
          <w:rFonts w:ascii="Arial" w:hAnsi="Arial" w:cs="Arial"/>
          <w:color w:val="000000"/>
          <w:spacing w:val="20"/>
          <w:sz w:val="20"/>
          <w:szCs w:val="20"/>
        </w:rPr>
        <w:t>年七月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五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佳句摘錄：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1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征服困難，就是榮耀，克服逆境，才有喜樂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14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2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天下事，愈不做，愈不會做，將永遠都不會做，只要動手做，就愈來愈會做。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19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3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沒有不景氣，只有不爭氣，不怕沒生意，只怕沒創意。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75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4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我沒有失敗的條件，我要更努力才能闖出一片天。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60 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5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思想，要像一個行動的人；行動要像一個思考的人。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225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6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人生的終點，不是死亡，而是與知識絕緣的那一刻。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12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7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給別人一些空間，也就是給自己一點時間。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115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8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小事好好做，就能成就大事。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31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六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讀後感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有人說：「智慧是生命的泉源。」這話說得真好。一個人有品德，無學問，若說要對社會有極大貢獻，也是有限的，因為，在生命旅程中，處處都須要用到「知識」這把火來照亮黑暗的角落，就算你在這旅程中，跌倒了，但不要灰心，俗話說：「留得青山在，不怕沒柴燒。」，只要手中握有「知識」這把火，就不怕失敗，因為「苦難」不是永久的代名詞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這本書中，我了解到「書到用時方恨少，字到急時寫不出」的含義，因為它正是真實生活中的寫照啊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11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蘇慧倫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受用一生的智慧讀後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一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書名：受用一生的智慧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二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作者：戴晨志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三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出版社：圓神出版社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四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出版年月日：</w:t>
      </w:r>
      <w:r>
        <w:rPr>
          <w:rFonts w:cs="Arial" w:ascii="Arial" w:hAnsi="Arial"/>
          <w:color w:val="000000"/>
          <w:spacing w:val="20"/>
          <w:sz w:val="20"/>
          <w:szCs w:val="20"/>
        </w:rPr>
        <w:t>2001</w:t>
      </w:r>
      <w:r>
        <w:rPr>
          <w:rFonts w:ascii="Arial" w:hAnsi="Arial" w:cs="Arial"/>
          <w:color w:val="000000"/>
          <w:spacing w:val="20"/>
          <w:sz w:val="20"/>
          <w:szCs w:val="20"/>
        </w:rPr>
        <w:t>年七月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五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佳句摘錄：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1</w:t>
      </w:r>
      <w:r>
        <w:rPr>
          <w:rFonts w:ascii="Arial" w:hAnsi="Arial" w:cs="Arial"/>
          <w:color w:val="000000"/>
          <w:spacing w:val="20"/>
          <w:sz w:val="20"/>
          <w:szCs w:val="20"/>
        </w:rPr>
        <w:t>、「生命，是一種不斷進攻的遊戲」，而我們只有積極努力，發揮堅強意志力，不斷地進攻，貴人才幫得上忙呀！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165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2</w:t>
      </w:r>
      <w:r>
        <w:rPr>
          <w:rFonts w:ascii="Arial" w:hAnsi="Arial" w:cs="Arial"/>
          <w:color w:val="000000"/>
          <w:spacing w:val="20"/>
          <w:sz w:val="20"/>
          <w:szCs w:val="20"/>
        </w:rPr>
        <w:t>、「一個人年輕時的言行要謹慎，否則就會背負一生的十字架。」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200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3</w:t>
      </w:r>
      <w:r>
        <w:rPr>
          <w:rFonts w:ascii="Arial" w:hAnsi="Arial" w:cs="Arial"/>
          <w:color w:val="000000"/>
          <w:spacing w:val="20"/>
          <w:sz w:val="20"/>
          <w:szCs w:val="20"/>
        </w:rPr>
        <w:t>、有人說：「格局決定方向」！的確，生命必須有大眼光，大格局，才會有好結局！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207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4</w:t>
      </w:r>
      <w:r>
        <w:rPr>
          <w:rFonts w:ascii="Arial" w:hAnsi="Arial" w:cs="Arial"/>
          <w:color w:val="000000"/>
          <w:spacing w:val="20"/>
          <w:sz w:val="20"/>
          <w:szCs w:val="20"/>
        </w:rPr>
        <w:t>、世界上，沒有通達成功的快速電梯，凡事必須一步一腳印地「留下足跡」。我們雖然不能樣樣得第一，卻能以努力不懈的心，使生命創造出唯一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5</w:t>
      </w:r>
      <w:r>
        <w:rPr>
          <w:rFonts w:ascii="Arial" w:hAnsi="Arial" w:cs="Arial"/>
          <w:color w:val="000000"/>
          <w:spacing w:val="20"/>
          <w:sz w:val="20"/>
          <w:szCs w:val="20"/>
        </w:rPr>
        <w:t>、不要怕被超越，要懂得自我超越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6</w:t>
      </w:r>
      <w:r>
        <w:rPr>
          <w:rFonts w:ascii="Arial" w:hAnsi="Arial" w:cs="Arial"/>
          <w:color w:val="000000"/>
          <w:spacing w:val="20"/>
          <w:sz w:val="20"/>
          <w:szCs w:val="20"/>
        </w:rPr>
        <w:t>、人，總會病，總會老，然而健康才是一生中最重要的事。多少人為了賺錢，忽略了健康，以至於病了，倒了，自己的肩膀卻扛不起賺來的鈔票，則賺更多的錢，又有何用？（頁</w:t>
      </w:r>
      <w:r>
        <w:rPr>
          <w:rFonts w:cs="Arial" w:ascii="Arial" w:hAnsi="Arial"/>
          <w:color w:val="000000"/>
          <w:spacing w:val="20"/>
          <w:sz w:val="20"/>
          <w:szCs w:val="20"/>
        </w:rPr>
        <w:t>150</w:t>
      </w:r>
      <w:r>
        <w:rPr>
          <w:rFonts w:ascii="Arial" w:hAnsi="Arial" w:cs="Arial"/>
          <w:color w:val="000000"/>
          <w:spacing w:val="20"/>
          <w:sz w:val="20"/>
          <w:szCs w:val="20"/>
        </w:rPr>
        <w:t>）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六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讀後感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比較喜歡第一章的「心不難，事就不難！」因為在美國的底特律，有個念小學三年級，八歲的小男孩，他的媽媽剛好在其中一天生孩子，小男孩透行動電話那端的救援專線人員的指導，順利地幫媽媽接生完小嬰兒。其實每個人都有潛力，都有可能完成不可能的任務。所以，「天下事，愈不做，愈不會做，將永遠都不會做，只要動手做，就愈來愈會做。」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的確，「不怕慢，只怕站」，人，只要有信心，勇敢地踏出學習的一步，就一定可克服困難，完成目標，我看到「小男孩幫媽媽接生」的故事時，我真是深受感動，也體會到「困難出英雄」「逆境是增加能力的工具」！這一本書讓我學了許多知識，是一本很好的書。使人看完還想再看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11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李韋昇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受用一生的智慧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書名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受用一生的智慧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戴晨志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優美的句子</w:t>
      </w:r>
      <w:r>
        <w:rPr>
          <w:rFonts w:cs="Arial" w:ascii="Arial" w:hAnsi="Arial"/>
          <w:color w:val="000000"/>
          <w:spacing w:val="20"/>
          <w:sz w:val="20"/>
          <w:szCs w:val="20"/>
        </w:rPr>
        <w:t>:1.</w:t>
      </w:r>
      <w:r>
        <w:rPr>
          <w:rFonts w:ascii="Arial" w:hAnsi="Arial" w:cs="Arial"/>
          <w:color w:val="000000"/>
          <w:spacing w:val="20"/>
          <w:sz w:val="20"/>
          <w:szCs w:val="20"/>
        </w:rPr>
        <w:t>人在成功輝煌時，誰都是朋友，但是失敗，落難時，只有父母才是我們的依靠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2.</w:t>
      </w:r>
      <w:r>
        <w:rPr>
          <w:rFonts w:ascii="Arial" w:hAnsi="Arial" w:cs="Arial"/>
          <w:color w:val="000000"/>
          <w:spacing w:val="20"/>
          <w:sz w:val="20"/>
          <w:szCs w:val="20"/>
        </w:rPr>
        <w:t>榮譽就像玩具一樣，都不能當真，不然的話，將會一世無成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3.</w:t>
      </w:r>
      <w:r>
        <w:rPr>
          <w:rFonts w:ascii="Arial" w:hAnsi="Arial" w:cs="Arial"/>
          <w:color w:val="000000"/>
          <w:spacing w:val="20"/>
          <w:sz w:val="20"/>
          <w:szCs w:val="20"/>
        </w:rPr>
        <w:t>「幸運」總是垂青於勇敢力行的人；「福氣」總是降臨於鎮定不亂的人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4.</w:t>
      </w:r>
      <w:r>
        <w:rPr>
          <w:rFonts w:ascii="Arial" w:hAnsi="Arial" w:cs="Arial"/>
          <w:color w:val="000000"/>
          <w:spacing w:val="20"/>
          <w:sz w:val="20"/>
          <w:szCs w:val="20"/>
        </w:rPr>
        <w:t>我沒有失敗的條件，我要更努力，才能闖出一片天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心得感想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我很難想像會有人把「小小的感動」化為「真實的行動」而且，堅持十二年，可是十二年前，有一位時五歲的少年在一次國際體育競賽中力下志願！所要學會所有國家的國歌，他再十二年內一直不斷得學習，終於讓他再十二年之內學七十五中語言一百八十八首國歌，而他無心的表現，竟然被列入金氏世界紀錄「其實成功只要於把感動化為具體行動的人而放棄，只要隨便一句話；成功卻要努力一輩子！」那少年鍥而不捨，堅定信念的精神，是我們大家所沒有的，也是我們所要學習的，所以只要我們肯下工夫，而且身體力行就一定會有過人之處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b/>
          <w:bCs/>
          <w:color w:val="9098D0"/>
          <w:sz w:val="18"/>
          <w:szCs w:val="18"/>
        </w:rPr>
        <w:t>93107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陳建東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受用一生的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書名：受用一生的智慧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：戴晨志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優美句子：</w:t>
      </w:r>
      <w:r>
        <w:rPr>
          <w:rFonts w:cs="Arial" w:ascii="Arial" w:hAnsi="Arial"/>
          <w:color w:val="000000"/>
          <w:spacing w:val="20"/>
          <w:sz w:val="20"/>
          <w:szCs w:val="20"/>
        </w:rPr>
        <w:t>P60</w:t>
      </w:r>
      <w:r>
        <w:rPr>
          <w:rFonts w:ascii="Arial" w:hAnsi="Arial" w:cs="Arial"/>
          <w:color w:val="000000"/>
          <w:spacing w:val="20"/>
          <w:sz w:val="20"/>
          <w:szCs w:val="20"/>
        </w:rPr>
        <w:t>頁「我沒有失敗的條件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要更努力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才能闖出一片天啊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」</w:t>
      </w:r>
      <w:r>
        <w:rPr>
          <w:rFonts w:cs="Arial" w:ascii="Arial" w:hAnsi="Arial"/>
          <w:color w:val="000000"/>
          <w:spacing w:val="20"/>
          <w:sz w:val="20"/>
          <w:szCs w:val="20"/>
        </w:rPr>
        <w:t>,P19</w:t>
      </w:r>
      <w:r>
        <w:rPr>
          <w:rFonts w:ascii="Arial" w:hAnsi="Arial" w:cs="Arial"/>
          <w:color w:val="000000"/>
          <w:spacing w:val="20"/>
          <w:sz w:val="20"/>
          <w:szCs w:val="20"/>
        </w:rPr>
        <w:t>頁「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只要有信心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勇敢的踏出第一步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就一定可以克服困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完成目標」</w:t>
      </w:r>
      <w:r>
        <w:rPr>
          <w:rFonts w:cs="Arial" w:ascii="Arial" w:hAnsi="Arial"/>
          <w:color w:val="000000"/>
          <w:spacing w:val="20"/>
          <w:sz w:val="20"/>
          <w:szCs w:val="20"/>
        </w:rPr>
        <w:t>,P31</w:t>
      </w:r>
      <w:r>
        <w:rPr>
          <w:rFonts w:ascii="Arial" w:hAnsi="Arial" w:cs="Arial"/>
          <w:color w:val="000000"/>
          <w:spacing w:val="20"/>
          <w:sz w:val="20"/>
          <w:szCs w:val="20"/>
        </w:rPr>
        <w:t>頁「放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只要隨便一句話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成功卻看要努力一輩子」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心得感想：要一個人崇中場投進籃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且才有一次機會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你覺得有可能嗎</w:t>
      </w:r>
      <w:r>
        <w:rPr>
          <w:rFonts w:cs="Arial" w:ascii="Arial" w:hAnsi="Arial"/>
          <w:color w:val="000000"/>
          <w:spacing w:val="20"/>
          <w:sz w:val="20"/>
          <w:szCs w:val="20"/>
        </w:rPr>
        <w:t>?!</w:t>
      </w:r>
      <w:r>
        <w:rPr>
          <w:rFonts w:ascii="Arial" w:hAnsi="Arial" w:cs="Arial"/>
          <w:color w:val="000000"/>
          <w:spacing w:val="20"/>
          <w:sz w:val="20"/>
          <w:szCs w:val="20"/>
        </w:rPr>
        <w:t>「沒有不可能」只要有準備怕什麼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「運氣不能掌控一切」由</w:t>
      </w:r>
      <w:r>
        <w:rPr>
          <w:rFonts w:cs="Arial" w:ascii="Arial" w:hAnsi="Arial"/>
          <w:color w:val="000000"/>
          <w:spacing w:val="20"/>
          <w:sz w:val="20"/>
          <w:szCs w:val="20"/>
        </w:rPr>
        <w:t>NBA</w:t>
      </w:r>
      <w:r>
        <w:rPr>
          <w:rFonts w:ascii="Arial" w:hAnsi="Arial" w:cs="Arial"/>
          <w:color w:val="000000"/>
          <w:spacing w:val="20"/>
          <w:sz w:val="20"/>
          <w:szCs w:val="20"/>
        </w:rPr>
        <w:t>所舉辦得百萬投籃大賽</w:t>
      </w:r>
      <w:r>
        <w:rPr>
          <w:rFonts w:cs="Arial" w:ascii="Arial" w:hAnsi="Arial"/>
          <w:color w:val="000000"/>
          <w:spacing w:val="20"/>
          <w:sz w:val="20"/>
          <w:szCs w:val="20"/>
        </w:rPr>
        <w:t>&lt;</w:t>
      </w:r>
      <w:r>
        <w:rPr>
          <w:rFonts w:ascii="Arial" w:hAnsi="Arial" w:cs="Arial"/>
          <w:color w:val="000000"/>
          <w:spacing w:val="20"/>
          <w:sz w:val="20"/>
          <w:szCs w:val="20"/>
        </w:rPr>
        <w:t>只要中場進籃</w:t>
      </w:r>
      <w:r>
        <w:rPr>
          <w:rFonts w:cs="Arial" w:ascii="Arial" w:hAnsi="Arial"/>
          <w:color w:val="000000"/>
          <w:spacing w:val="20"/>
          <w:sz w:val="20"/>
          <w:szCs w:val="20"/>
        </w:rPr>
        <w:t>&lt;</w:t>
      </w:r>
      <w:r>
        <w:rPr>
          <w:rFonts w:ascii="Arial" w:hAnsi="Arial" w:cs="Arial"/>
          <w:color w:val="000000"/>
          <w:spacing w:val="20"/>
          <w:sz w:val="20"/>
          <w:szCs w:val="20"/>
        </w:rPr>
        <w:t>即可獲得一百萬獎金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在十名參賽者中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前幾位的「唉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…</w:t>
      </w:r>
      <w:r>
        <w:rPr>
          <w:rFonts w:ascii="Arial" w:hAnsi="Arial" w:cs="Arial"/>
          <w:color w:val="000000"/>
          <w:spacing w:val="20"/>
          <w:sz w:val="20"/>
          <w:szCs w:val="20"/>
        </w:rPr>
        <w:t>」「啊…差一點」的嘆息中百萬獎金消失而去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輪到第五位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葉士倫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十七歲得學生</w:t>
      </w:r>
      <w:r>
        <w:rPr>
          <w:rFonts w:cs="Arial" w:ascii="Arial" w:hAnsi="Arial"/>
          <w:color w:val="000000"/>
          <w:spacing w:val="20"/>
          <w:sz w:val="20"/>
          <w:szCs w:val="20"/>
        </w:rPr>
        <w:t>~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苦練多時的一球從空中射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完美得弧度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空心入網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畢竟「成功是留給準備好的人」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7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陳俊錩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受用一生的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書名</w:t>
      </w:r>
      <w:r>
        <w:rPr>
          <w:rFonts w:cs="Arial" w:ascii="Arial" w:hAnsi="Arial"/>
          <w:color w:val="000000"/>
          <w:spacing w:val="20"/>
          <w:sz w:val="20"/>
          <w:szCs w:val="20"/>
        </w:rPr>
        <w:t>;</w:t>
      </w:r>
      <w:r>
        <w:rPr>
          <w:rFonts w:ascii="Arial" w:hAnsi="Arial" w:cs="Arial"/>
          <w:color w:val="000000"/>
          <w:spacing w:val="20"/>
          <w:sz w:val="20"/>
          <w:szCs w:val="20"/>
        </w:rPr>
        <w:t>受用一生的智慧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</w:t>
      </w:r>
      <w:r>
        <w:rPr>
          <w:rFonts w:cs="Arial" w:ascii="Arial" w:hAnsi="Arial"/>
          <w:color w:val="000000"/>
          <w:spacing w:val="20"/>
          <w:sz w:val="20"/>
          <w:szCs w:val="20"/>
        </w:rPr>
        <w:t>;</w:t>
      </w:r>
      <w:r>
        <w:rPr>
          <w:rFonts w:ascii="Arial" w:hAnsi="Arial" w:cs="Arial"/>
          <w:color w:val="000000"/>
          <w:spacing w:val="20"/>
          <w:sz w:val="20"/>
          <w:szCs w:val="20"/>
        </w:rPr>
        <w:t>戴晨志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優美的句子</w:t>
      </w:r>
      <w:r>
        <w:rPr>
          <w:rFonts w:cs="Arial" w:ascii="Arial" w:hAnsi="Arial"/>
          <w:color w:val="000000"/>
          <w:spacing w:val="20"/>
          <w:sz w:val="20"/>
          <w:szCs w:val="20"/>
        </w:rPr>
        <w:t>;1.</w:t>
      </w:r>
      <w:r>
        <w:rPr>
          <w:rFonts w:ascii="Arial" w:hAnsi="Arial" w:cs="Arial"/>
          <w:color w:val="000000"/>
          <w:spacing w:val="20"/>
          <w:sz w:val="20"/>
          <w:szCs w:val="20"/>
        </w:rPr>
        <w:t>人與人之間的溝通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跪在「誠實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互信」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2.</w:t>
      </w:r>
      <w:r>
        <w:rPr>
          <w:rFonts w:ascii="Arial" w:hAnsi="Arial" w:cs="Arial"/>
          <w:color w:val="000000"/>
          <w:spacing w:val="20"/>
          <w:sz w:val="20"/>
          <w:szCs w:val="20"/>
        </w:rPr>
        <w:t>承認失敗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就是進不步的原動力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3.</w:t>
      </w:r>
      <w:r>
        <w:rPr>
          <w:rFonts w:ascii="Arial" w:hAnsi="Arial" w:cs="Arial"/>
          <w:color w:val="000000"/>
          <w:spacing w:val="20"/>
          <w:sz w:val="20"/>
          <w:szCs w:val="20"/>
        </w:rPr>
        <w:t>病有千百種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健康只有一種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心得感想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因為看了這一則故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讓人覺得很溫馨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雖然只學會走路的小女嬰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尤於媽媽半夜起床沒有看到小女嬰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趕緊在雪堆裡找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且已經是沒呼吸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不過後來卻奇蹟式地「死而復活」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有一名女子被醫生宣告「永久失明」，結果真的變成盲人，有一天晚上他的頭部不小心撞到桌子，隔天起來卻發現自己的眼睛已經好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b/>
          <w:bCs/>
          <w:color w:val="9098D0"/>
          <w:sz w:val="18"/>
          <w:szCs w:val="18"/>
        </w:rPr>
        <w:t>93107</w:t>
      </w:r>
      <w:r>
        <w:rPr>
          <w:rFonts w:ascii="Arial" w:hAnsi="Arial" w:cs="Arial"/>
          <w:b/>
          <w:bCs/>
          <w:color w:val="9098D0"/>
          <w:sz w:val="18"/>
          <w:szCs w:val="18"/>
        </w:rPr>
        <w:t>謝欣芳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受用一生的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書名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受用一生的智慧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戴晨志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出版社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圓神出版有限公司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心得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再受用一生的智慧一書中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讓我們了解許多深刻的哲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體會他的弦外之音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例如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居禮夫人的故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說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榮譽就像玩具一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都不能當真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不然的話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將會一是無成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」榮譽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當然是奮力不解的成果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們的眼光始終緊盯著榮譽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則我們就無法面對多變的大環境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一直跟著別人走看不到審摸東西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人也是一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可以自己去做想做的是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或不做什麼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都在自己的一念之間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只要有機會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何不抬頭眺望藍天白雲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ascii="Arial" w:hAnsi="Arial" w:cs="Arial"/>
          <w:color w:val="000000"/>
          <w:spacing w:val="20"/>
          <w:sz w:val="20"/>
          <w:szCs w:val="20"/>
        </w:rPr>
        <w:t>天下無絕望之境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所有悲慟、挫敗都有出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出口都是路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是起點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越努力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運氣越好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有失敗的勇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才有成功的希望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有十我們會覺得自己很委屈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是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在回頭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什麼都不重要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人如果沒有真才實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沒有勤勞認真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沒有堅定的毅力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就只有虛浮的外表沒有紮實的內在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像個只有美麗外表的草莓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一壓就爛掉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當我們遇到了困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然而應慶幸上帝憐愛我們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使我們天生就四肢健全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順利成長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所以我們平常也不需追求太多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們必須凡是知足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事事感恩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並突破生命的困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最大的挑戰是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要不斷的說服自己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絕不能有放棄的念頭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要征服的不是困境而是自己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6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陳明益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受用一生的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書名：受用一生的智慧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：戴晨志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博士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出版社：圓神出版有限公司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從以前就常聽別人說：「戴晨志博士的書很棒喔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很值得一看喔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」起初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不相信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是因為學校的安排讓我看到博士的書，真的很棒耶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內容是在描述父母為了自己的孩子，而痛苦的做了他們最不願意的事！也告訴我們遇到困難，絕對不能輕易就屈服在厄運之下，而且裡面有提到「機會，是留給準備好的人！」這句話之前常常聽許多老師跟我們說，但我們都不了解那意思…直到這一次才懂，所以我一直把他放在心上，用來鼓勵自己，也激勵別人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看完之後，我體悟到許多對自己的人生有幫助的事情、和領悟到許多哲理，也因為這樣，每當我遇到困難的時候我就會回想起博士在書裡提到的一些話！對我而言那是最能讓我重新振作起來、勇敢面對挑戰的事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看這本書之前，我是一個試都沒試過，就說放棄的人，但是書本裡提到「自棄者扶不起，自強者擊不倒！」所以我現在一定會試到成功為止，不過到目前為止，我因為有家人及朋友的協助，也還沒遇到太大的困難，而且他的故事裡描述的父母親，讓我覺得其實每個人的父母不也都是如此嗎？所以我們每個人一定要懂得珍惜、把握現在所擁有的，才不會到最後「後悔莫及！」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6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陳小禎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受用一生的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　　《受用一生的智慧》是本很有趣的書，作者由他許多小故事來告訴我們許多的道理，每篇都有可以學到的東西，而且都可以應用在生活中；其中，我最喜歡的一篇是「不怕沒生意，只怕沒創意」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在「不怕沒生意，只怕沒創意」這篇中，讓我了解了創意的重要，不管是任何事，只要發揮創意，就有許多更好、更特別的方法可以使用，讓生活充滿創意，但我自己也沒什麼創意，也因為如此，我的生活就滿無趣的，如果這個世界大家都沒有創意的話，世界上的事物不是都變得一模一樣，都沒有變化了嗎？這樣的生活怎會有樂趣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現在市面上有許多的仿冒品，都是仿冒名牌的東西，為什麼那些造仿冒品的業者不肯自己發揮創意，自己設計新的產品呢？如果以仿冒別人的心血結晶來賺錢，又有何意義呢？這樣子也就侵犯了智慧財產權，還要受到法律的制裁，不如自己來研發新產品，讓生活有更多不同的變化，又可合法的賺錢，一舉兩得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這本書不只讓我了解了創意的重要，我也在這本書中學到了其他的道理，例如：如何才能成就大事，如何克服厄運，開玩笑要適可而止……等，這些知識都可以應用在生活中，改善自己、甚至警惕自己，不要在犯和書中故事的主角相同的錯誤。這本書不只是在說故事，它是要我們從中學到東西，從體會它帶來的道理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5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蕭人碩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《受用一生的智慧》讀後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　　本書作者「戴晨志」博士，是一位家喻戶曉的作家，他的書有勉人向上的精神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這本梳理我最喜歡的故事有兩篇，第一偏「我們在休息時，對手正在進步」，裡面所舉的故事，是大家耳熟能詳的國際大導演李安，他從前也是一位失業在家、沒有工作的人，憑著自己堅定的意念，和太太給予的肯定與支持，我們現在才能看到如此膾炙人口的電影，所以只要我們敦好馬不，心存陽光態度，苦難，絕不是永久的名詞啊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第二篇「連娜．瑪莉亞－用腳飛翔的女孩」連娜從出生就是一個「無臂單腳」的女孩，出生五個星期後，連娜就可以用右腳「玩奶嘴」、「吸吮腳的大拇指」、「握住奶瓶」三歲時，連娜的父親開始教她游泳，十五歲時，刷新瑞典的游泳紀錄，後來連娜更代表瑞典參加「奧運會」，十九歲後，更進入音樂大學就讀，更令人讚賞的是，連娜心中充滿喜悅、感激，而且從不抱怨。「火，考驗著黃金；厄運，考驗著堅強的人。」所以，當厄運來臨時，逃避了終將一事無成；接受了，並勇於挑戰，才有一份傲人的成績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看了這本書之後，我對周遭細微的事物有了更深刻的體會，每件事都應有好與壞兩面，如果凡事都往壞的方面去想，不積極、不主動，那只會原地踏步，甚至退步；如果凡是積極進取、努力不懈，你將會達到成功之門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5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戴筱軒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《受用一生的智慧》讀後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人生中有許多的挫折與苦難，成功的人，會把失敗中遇到的挫折化為為來成功的踏腳石；把生命中的磨練當作未來成功的經驗。成功的人往往是能克服一切障礙、苦難的人，而失敗的人，通常都是遇到挫折就逃避，不敢面對各種挑戰的人。不論你是哪一種人，在哪裡遇到挫折，就要在哪裡爬起來，所謂「不經一番寒徹骨，焉得梅花撲鼻香」，正符合了這個道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在受用一生的智慧一書中，作者藉由小故事來敘述大道理，讓人看了不會感覺枯燥乏味。這本書裡有好幾十篇的故事，我最喜歡的是「我要征服的，不是山，而是自己」，的確，人的命運，都掌握在自己的手裡，有些人讀書讀到博士，卻因誤交損友，導致自己美好光明的一生，全都葬送在自己的手上，這樣子值得嗎？或許有些人曾經犯過錯，因知錯能改而小有成就。一個不懂得認錯或改不掉惡習的人，必定是個失敗的人；一個懂得認錯或累積改掉惡習的人，必定是個成功的人，而這些成功的人，與那些失敗的人形成強烈的對比，你想要當哪一種人？那就要看你自己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看完這本書使我受益良多，每一篇故事中的主旨，都非常值得人省思，每一則故事中的小道理，累積成大道理，或許你沒辦法全部吸收，但是只要了解他其中幾篇的道理，對自己本身就有很大的幫助，它也會幫助你通過未來的難題。也許有人認為命運是由天決定人是可以創造機會來改變命運，但是看完這本書後我認為一切的命運是掌握在自己的手裡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5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吳宗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25:00Z</dcterms:created>
  <dc:creator>.</dc:creator>
  <dc:description/>
  <dc:language>en-US</dc:language>
  <cp:lastModifiedBy>.</cp:lastModifiedBy>
  <dcterms:modified xsi:type="dcterms:W3CDTF">2005-07-05T05:19:00Z</dcterms:modified>
  <cp:revision>3</cp:revision>
  <dc:subject/>
  <dc:title>受用一生的智慧讀後感 </dc:title>
</cp:coreProperties>
</file>