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「窗邊的小豆豆」心得感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這是一本描述在第二次世界大戰之前，一個小女孩在東京一所小學小學讀書所發生的真實故事。除了特殊的教育方法外，書中也記載了許多新奇的故事。如︰電車教室、測試健康的樹皮……等，作者屬於小孩的天真口吻，一字一句的紀錄下學園生活的點點滴滴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初次接觸這本書時，心中是懷抱著期待的心情來迎接。等到真正品嘗完這本書中的內容涵義，心中的感覺只能用「震撼」來形容！因為書中的「巴氏學園」，其中教學方式及其宗旨。正是現代社會所欠缺，也是尋找中的「真正教育」，啟發式教學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書中的校長小林宗作先生，他的理念更是令我由衷的欽佩。他認為：「不要硬把孩子塞進老師設計好的模式中，要讓他們在自然的環境中無拘無束。因為孩子們的夢想遠比老師的計畫更偉大。」看了這句話，想了一下子，覺得這樣真的好嗎？我想，如果真要這樣，就要從小開始吧！我想很多人都希望自己在這種地方成長，但如今現實環境卻不允許，這才是最可惜的吧。其實好想在那種環境下上課喔！可惜呀！還是覺得很可惜。一間好不容易建立起來，那麼有價值的學校就在一剎那間灰飛湮滅了。我想，小林先生會很難過的吧，就算如此，他曾塑造出來的孩子會替他完成他未完成的願望！再創辦一間「巴氏學園」，我認為不論還要多久，這個夢想有一天，一定一定會實現的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24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劉蘋儀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窗邊的小豆豆─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窗邊的小豆豆</w:t>
      </w:r>
      <w:r>
        <w:rPr>
          <w:rFonts w:cs="Arial" w:ascii="Arial" w:hAnsi="Arial"/>
          <w:color w:val="000000"/>
          <w:spacing w:val="20"/>
          <w:sz w:val="20"/>
          <w:szCs w:val="20"/>
        </w:rPr>
        <w:t>~~</w:t>
      </w:r>
      <w:r>
        <w:rPr>
          <w:rFonts w:ascii="Arial" w:hAnsi="Arial" w:cs="Arial"/>
          <w:color w:val="000000"/>
          <w:spacing w:val="20"/>
          <w:sz w:val="20"/>
          <w:szCs w:val="20"/>
        </w:rPr>
        <w:t>心得感想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窗邊的小豆豆，這本書是再描寫一個頑皮、不懂事的女孩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漸漸轉變為乖巧、又聽話的女孩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覺得這本書是一本充滿好奇心和有趣的想像力所組成的一本書。主角小豆豆是一個充滿好奇心的女孩，但是，因為她特別，所以才導致被退學的地步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如果小豆豆，她那時很普通，就不會遇見巴氏的校長和同學，更不會有這本書的存在了。我覺得小豆豆不會是個頑皮的小孩，因為是她自己的好奇心和她的好動的個性，才導致學校強迫她退學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覺得豆豆的狼狗洛基，是隻聰名的狗。因為牠會順著小豆豆的意思做，牠還會陪著小豆豆去上、下學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如果我是豆豆，我也有可能在什麼都不懂的情況下，做出跟豆豆一樣的行為。甚至還有可能做出比她還要誇張的動作！她不是再聽寫的時候，一直把鉛筆盒拿進拿出？我是有可能做出把鉛筆盒拿起來丟人呢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唉！還真是可惜，那次太平洋戰爭爆發，整個巴氏學園的電車教室被飛彈炸毀，還有一次的寒假，豆豆喜歡的人泰明也死了。因為她有先天性的小兒麻痺，所一他承受不住，就走了……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。巴士學園的人還為他默哀，表示對他的心意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最後，我還是覺得巴士學園是一個特殊又特別的學校，巴士學園也是我最喜歡的學校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24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楊凱全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窗邊的小豆豆心得感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這本是在說作者在巴氏學園的快樂時光，巴氏學園的教導方式及學生的上課態度都與其他學校不同。尤其，教室竟然是「電車」！雖然他們很自由，也沒有受到像其他小學的嚴格拘束，但是他們都很有禮貌，也很聽話，絕對不比其他學校差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其中令我吃驚的是，本來在小學最不乖也最不聽話的小孩，竟然再轉到巴氏學園之後，就像脫胎換骨似的變的很乖也很聽話。此外，他剛到巴氏學園時，竟然能跟校長講了四個小時的話，都不會停，也不會渴，實在事太離譜了吧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絕他們大家都會互相的扶持，可是我們呢？真的是差的太多太多了！因為他們學校人數較少，所以大家彼此都認識，還會一起聊天、一起玩</w:t>
      </w:r>
      <w:r>
        <w:rPr>
          <w:rFonts w:cs="Arial" w:ascii="Arial" w:hAnsi="Arial"/>
          <w:color w:val="000000"/>
          <w:spacing w:val="20"/>
          <w:sz w:val="20"/>
          <w:szCs w:val="20"/>
        </w:rPr>
        <w:t>......</w:t>
      </w:r>
      <w:r>
        <w:rPr>
          <w:rFonts w:ascii="Arial" w:hAnsi="Arial" w:cs="Arial"/>
          <w:color w:val="000000"/>
          <w:spacing w:val="20"/>
          <w:sz w:val="20"/>
          <w:szCs w:val="20"/>
        </w:rPr>
        <w:t>。我一想到他們用電車教室真的很不錯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可以用出去玩的心情來上課，不用每天苦悶著，在水泥所建的教室裡上課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還有，巴氏學園的校長，他還為孩子們想出各式各樣的活動，就算是有身心障礙的孩子，也會想出他們可以玩的活動。他對待孩子也都面帶微笑，雖然最後他所創立的巴氏學園毀了，但是他都不會難過，反而還說要創立新的學校，他的精神值得我們學習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最後，我希望我有像巴氏學園一樣的學校，也有像小豆豆一樣的同學及朋友會互相關心，互相玩耍。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14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王永全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窗邊的小豆豆的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這本書中在人物講解方面非常仔細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可以知道這是作者非常快樂的童年時光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些回憶令作者回味無窮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值得細細品味。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書中人物我最欣賞的就是校長。他對學生們總是以笑臉迎接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令他們感受不到校長的威嚴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只感受到校長的和藹可親。值得一提的是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書中的學生們雖然身體有殘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不過他們不以身體殘缺而喪失自信反而更加努力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可能也是書中給我們的另一個啟示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在這樣的自由環境下生長也算是幸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試問哪間學校像本書一樣如此的無憂無慮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最令我驚訝的是校長最後竟然說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┌</w:t>
      </w:r>
      <w:r>
        <w:rPr>
          <w:rFonts w:ascii="Arial" w:hAnsi="Arial" w:cs="Arial"/>
          <w:color w:val="000000"/>
          <w:spacing w:val="20"/>
          <w:sz w:val="20"/>
          <w:szCs w:val="20"/>
        </w:rPr>
        <w:t>下次要創辦怎樣的學校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份教育的熱誠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真是使我佩服至極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竟然在第一所學校慘遭退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看她著作的書跟她被退學聯想起來可真是不可思議！豆豆在巴氏學園時也做了蠻多意想不到的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如她去找她的錢包把整個糞坑都挖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她的行為舉止真是蠻好笑的！使這本書更添加了豐富的色彩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當初我還以為這是一本很嚴肅的書呢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如今當年在巴士學園的學生都有非常好的成就。期望我也有像他們一樣的童年時光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如此的充滿生命的回憶與光輝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令我想起我也有許多得回憶。豆豆對我的人生影響真是蠻大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她得這本書給了我很多的啟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令我有很深的感觸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希望日後我也能遇到如此好的學校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令我也有個快樂的美妙日子。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14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徐江廷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窗邊的小豆豆讀後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一前我從來不會去看窗邊的小豆豆這類的書。因為我幾乎看到一半就會想睡覺，故事內容一點也不刺激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好玩，因此這類的書變成我的拒絕往來戶了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但是，這本書讓我對這類的書改觀了，因為它比我想像的還要有趣，而且是真人真事描寫而成的。本來以為這本書一定會很無聊，沒想到作著把這本書寫得這麼生動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有趣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好像我自己親身經歷過一樣。尤其是主角「豆豆」剛進入巴士學園，坐在電車教室裡，往窗外看的的時候的感覺，好像身歷其境一般。這是令我印象最深刻的地方，這本書有很多精采的地方，我總覺得這好像是一本冒險故事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喜歡這本書因為作著把這本書寫的栩栩如生，不會像其他少數的書，內容很死板，讓人看到會想睡覺，或許可能也是因為我不太會選書吧，也因為這樣所以我對這類的書一點也不了解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喜歡看書，我看的書都是文藝類的小說。文藝類的小說我看了才不會想睡覺，我知道看文藝類的小說沒辦法增加之事，但是文藝類小說就是比敘事類的小說還要有趣，如果敘事類的小說可以寫得和文藝類小說一樣有趣的話，不管要我看多少本都沒問題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像窗邊得小豆豆要我看多少次我都不會覺得膩，因為窗邊的小豆豆就像文藝類的小說一樣，這本書是我目前最喜歡的一本書了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/>
        <w:t xml:space="preserve"> 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14</w:t>
      </w:r>
      <w:r>
        <w:rPr>
          <w:rFonts w:ascii="Arial" w:hAnsi="Arial" w:cs="Arial"/>
          <w:b/>
          <w:bCs/>
          <w:color w:val="9098D0"/>
          <w:sz w:val="18"/>
          <w:szCs w:val="18"/>
        </w:rPr>
        <w:t>曾意君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『窗邊的小豆豆』閱讀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　　每個孩子天生都具有優良的素質，只是在成長過程中因為受到周圍環境或大人的影響，而改變了基本性。所以，必須提早發現這個優良的天賦素質，使其充分發揮，成為有個性的人這是此書欲告訴世人的觀點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初次接觸這本書時，內心的激盪只能用「震撼」來形容，因為書中作者所提到的「巴氏學園」，其中的教學方式及其宗旨，正是現代社會中所欠缺，所尋找的真正教育啟發式教學。校長小林宗作先生的理念更是令我由衷的欽佩，他認為：「不要硬把孩子塞進老師設計好的模式中，要讓他們在自然的環境中無拘無束。因為孩子們的夢想遠比老師計畫的還大。」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這是一本描述在第二次世界大戰即將結束之前，一個小女孩在東京一所小學讀書所發生的真實故事。除了先前提及的特殊教育方法之外，書中也記載了許多新奇的故事，如：電車教室、測試健康的樹皮等，作者用屬於小孩的天真口吻，一字一句的紀錄下學員生活的點點滴滴，也將他悄悄地烙進了我心靈深處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學習出發掘自我的人格特質，找尋自己的興趣，不要以有色眼光來觀察世界等，這些都是當我一再反覆流連後，從書中所得到的體悟，晉代陶淵明的「每有會意便欣然忘食」大概就是這種深刻的領會吧！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13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謝昌錡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『窗邊的小荳荳』閱讀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　　這本書是發生在第二次世界大戰中，內容輕鬆有趣，故事更是讓人覺得生活化。作者說過，這本書是為了讓她印象深刻的校長所寫的。這位校長，深深的讓人感覺很與眾不同，他的教育方針不同於世俗的想法，看完這本書，我對這位校長印象真的很深刻。書中每一篇的故事都是作者的美好回憶，當然這些感受或許讀者也感受得到，閱讀課外讀物就是要融入書中的情景，感受作者的心情，隨著文章的高低起伏而有不同的感受與感想。當你閱讀完這本書時，心情會有如在白雲上般，輕鬆、自在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還記得，荳荳在一年紀就被退學了，荳荳的媽媽一開始帶他來到荳荳要重新學習的地方－巴氏學園。心裡可以說是七上八下，但是看見校長對荳荳的言行舉止，才放心了下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荳荳一見面就和校長聊了４個小時，而校長也全神貫注的聽著荳荳所發表的內容，這時豆豆心裡就有一個想法：如果我能永遠跟校長在一起有多好呀！而書中讓人感覺校長人很親切、和善，他也讓孩子自由學習，從日常生活中發現知識，從自己喜歡的科目開始上，培養自己獨特的能力。他的教育讓孩子在無壓力的環境下成長與學習，就像內定國小的教育方針：健康教育，快樂成長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而荳荳也再這良好的環境下結識了許多良師益友，她們也為荳荳的回憶增添了幾分色彩。荳荳因為有了巴氏學園；有了校長；有了這些朋友；才會擁有這麼有趣的一小段故事呀！只可惜巴氏毀了，但荳荳的記憶卻沒有隨著熊熊烈火而消失，反而使他印象深刻。或許，巴氏對他的影響真的很大，記憶才會如此的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098D0"/>
          <w:sz w:val="18"/>
          <w:szCs w:val="18"/>
        </w:rPr>
        <w:t>93113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吳玟真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窗邊的小豆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在我第一眼看到這本書的封面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對它並不怎麼感興趣。但是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當我看了它的內容</w:t>
      </w:r>
      <w:r>
        <w:rPr>
          <w:rFonts w:cs="Arial" w:ascii="Arial" w:hAnsi="Arial"/>
          <w:color w:val="000000"/>
          <w:spacing w:val="20"/>
          <w:sz w:val="20"/>
          <w:szCs w:val="20"/>
        </w:rPr>
        <w:t>1~2</w:t>
      </w:r>
      <w:r>
        <w:rPr>
          <w:rFonts w:ascii="Arial" w:hAnsi="Arial" w:cs="Arial"/>
          <w:color w:val="000000"/>
          <w:spacing w:val="20"/>
          <w:sz w:val="20"/>
          <w:szCs w:val="20"/>
        </w:rPr>
        <w:t>頁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那種感覺卻是完全不一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剎那間</w:t>
      </w:r>
      <w:r>
        <w:rPr>
          <w:rFonts w:cs="Arial" w:ascii="Arial" w:hAnsi="Arial"/>
          <w:color w:val="000000"/>
          <w:spacing w:val="20"/>
          <w:sz w:val="20"/>
          <w:szCs w:val="20"/>
        </w:rPr>
        <w:t>...</w:t>
      </w:r>
      <w:r>
        <w:rPr>
          <w:rFonts w:ascii="Arial" w:hAnsi="Arial" w:cs="Arial"/>
          <w:color w:val="000000"/>
          <w:spacing w:val="20"/>
          <w:sz w:val="20"/>
          <w:szCs w:val="20"/>
        </w:rPr>
        <w:t>我似乎愛上了這本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於是有種想把它馬上看完的衝動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當我看完這本書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回想一下前面的內容。說真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真的很佩服豆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很羨慕豆豆。她能每天無憂無慮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快樂的笑而沒有任何的煩惱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也或許是巴氏學園的因素。在那兒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沒有考試壓力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也不會為了功課多而煩惱。有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會想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假如世界上真有這樣的學校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這樣的教學方式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這樣的學習環境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還真的蠻想去就讀這所學校呢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但是那畢竟只是空想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們還是得活再現實的世界裡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也很佩服小林校長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竟然有勇氣開辦這樣的學校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面對像豆豆那樣號動的孩子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並細心的教導他們。有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真的覺得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小林校長是個偉大的校長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當我讀到最後一頁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小林校長望著燒毀的巴氏學園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對他的兒子說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我們下次還要創辦什麼樣的學校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ascii="Arial" w:hAnsi="Arial" w:cs="Arial"/>
          <w:color w:val="000000"/>
          <w:spacing w:val="20"/>
          <w:sz w:val="20"/>
          <w:szCs w:val="20"/>
        </w:rPr>
        <w:t>」當我看到這句話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很吃驚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我想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小林校長一定是在想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就算巴氏學園被燒毀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是他那種想再創辦更多的學校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供給孩子學習得心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並沒有跟這巴氏學園一起被燒毀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所以我真的很佩服他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這本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給我的啟示並沒有很多。但是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當我再看這本書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總是抱著愉快的心情再閱讀。就算有時心情不好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只要看到書中有趣的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還是會露出點笑容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裡面有趣的對話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種事蕩在我的腦海中。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9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呂宛庭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窗邊的小豆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我讀的這本書叫窗邊的小豆豆，是寫一位轉學生名叫豆豆，在巴氏學園中跟校長和同學一起相處的點點滴滴，和許多刺激的旅行、冒險，雖然在巴氏學園的時間不是很長，但卻給了豆豆一個永生難忘的回憶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我讀完這本書時，巴氏學園就給我一個很有趣、特別的印象。雖然這不是一所很大的學校，但裡面的歡樂、溫暖的氣氛，卻是我們非常羨慕的，所以巴氏學園才有這麼多回憶。如果現在有一所像巴氏學園的小學，我一定要親身經歷一次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書中，我最欣賞的人就是該校的小林校長。我欣賞他常常會關心每一位同學。因為他都會在同學用餐時，檢查大家的便當，如果有不足的，他就會幫忙補齊。他對每一位同學都一視同仁，從來沒有偏袒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過誰，所以十分受同學們的尊敬。這也是他給我的深刻印象！如果我是豆豆的話，我一定會很喜歡這所學校，也會很尊敬這個學校的校長。而我的願望一定也跟豆豆一樣，想在巴氏學園當一位深受好評的教師，可是最後巴氏學園卻被無情的大火燒個精光，整個巴氏學園都付之一炬，豆豆的願望也從此破滅了，我真為他感到可惜啊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看完豆豆的經歷，讓我不禁想起我在小學中那些美好的時光。我很懷念在小學時快快樂樂上學時的情景。但時間一去不返，轉眼間，六年過去了，我和豆豆一樣在這六年裡有著無限的回憶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9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林偉哲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讀書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名：窗邊的小豆豆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作者：黑柳徹子　著　黃靖淑　譯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內容大意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豆豆國小的時因為太調皮了，而被學校退學，他就因此到了巴氏學園，他一進校門就愛上這個學校，因為巴氏學園的教室是電車車廂﹔第一次和校長見面就和他講了四個小時的話，這讓豆豆覺得很感動！他在巴氏學園認識了許多好朋友，巴氏學園像是有一種魔力似的，讓他們很喜歡上學，共同享受生命中的快樂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心得與感想：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看完了這本窗邊的小豆豆後，我就有一點想去日本找巴氏學園喔！可惜，他在第二次世界大戰就被炸掉了。豆豆雖然被原本的學校退學了，在別人眼裡並不是一件很好的事，但「塞翁失馬，焉知非福」，這個新環境更適合她，不必要求豆豆為了配合別人，而埋沒了自己的本性，再這裡她不必忍受別人的異樣眼光，因為在巴氏學園裡人人平等，不分你我，是一個可以快樂學習的好場所！我也好想在這種沒有太大壓力的學校上課，那該有多好啊！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2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柯若瑀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窗邊的小豆豆讀書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我覺得這本「窗邊的小豆豆」寫得很生動、很活潑、很有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充分的寫出了自己小時候的點點滴滴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這裡面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覺得很有趣的是「測試健康的樹皮」這一段，我相信每個人都認為「健康」是最重要的吧！如果你身體不好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即使你有再多的錢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是沒有用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對不對？也許這世界上真的有「測試健康的樹皮」也說不定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這也許只是小孩子心目中的一種幻想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裡面也表現出小孩子的好奇心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一看到有趣的事情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就會想去嘗試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也使我印象深刻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另外我還有讓我超驚訝的段落，就是「校長先生」，連我也很難相信，這世上真的有人可以聽小孩說話四個小時，我想超人也很難做到吧，當我看到這段時，都難以置信，無法想像坐在小豆豆前面聽他講那麼久的話，我想這位校長一定很幽默，也很有耐心，才可以做到吧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還有另一段我看了很難過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就是「泰明死掉了」。這段如果把他想成假如你的朋友去世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那種痛苦、那種想哭的感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你就知道小豆豆那時心裡的感受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雖然書上沒寫「泰明」是如何去世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我挺想知道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每個人都不願意失去任何一位朋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因為他們可以說是你的第二種的兄弟姊妹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最後有一段我覺得有點好笑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覺得有點可憐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那就是「一生的願望」這段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段是在說小豆豆在廟會買了兩隻小雞之後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兩隻小雞都死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有趣的是小豆豆竟然說這是她「一生的願望」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小孩就是小孩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看到想要的東西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就會想買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便會一直說「這是最後一次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下次不會再買別的東西了」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跟我小時候真像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真愛討價還價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現在回想起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覺得挺幼稚的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這本書裡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每一段都寫的很棒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這四段是我印像最深刻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這是一本非常好看的書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是一本五味雜陳的書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2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王鈺翔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窗邊的小豆豆──讀後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這一本是述說一個小女孩在第二次世界大戰即將結束前，在東京一所小學讀書所發生的真實故事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由於豆豆以前在學校的表現不好，所以被退學，那時它才一年級。直到有一天，媽媽戴著豆豆到巴氏學園，這間學校和一般的學校不一樣，教室是電車，上課的方式可以從自己喜歡的科目開始上，這種上課的方式，繼續到了高年級。這樣老師自然而然了解每一個孩子的興趣、觀點、思考、個性。對於要了解學生的老師來說，是輕而易舉的事。同時協助學生也有事半功倍的效果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豆豆在學校認識了許多的朋友，也學了不少的事。它有個壞習慣，就是上完了廁所，頭總是往底下看，因此很多的東西都掉入馬桶裡，常常挨媽媽的罵。有一天，豆豆上完了廁所，頭又往下看，不巧她最心愛的錢包掉入馬桶中，她趕緊到糞池挖她的錢包，結果怎麼挖都挖不到，剛好校長經過，問豆豆：「你在幹麼？」豆豆回答：「我在找我的錢包。」校長又說：「挖好要放回原位喔！」豆豆繼續挖她的錢包，直到太陽已漸漸下山，她才肯回家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在第二次世界大戰中，巴氏學園被突如其來的飛彈炸到，大家拼命的往外逃了出去，看著學校被炸彈給摧毀了，校長居然不會很失望，反而對它的兒子說：「喂！下次我們還要辦什麼樣的學校呢？」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很佩服他這種的精神，他並不因為學校被摧殘而傷心難過，卻以樂觀的態度來面對事情，能用這種心態來面對，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20"/>
          <w:sz w:val="20"/>
          <w:szCs w:val="20"/>
        </w:rPr>
        <w:t>一般人是不容易做到的。另外校長對豆豆說了一句：「挖好要放回原位喔！」如果是一般的人，絕對會去斥責豆豆的，可是校長卻不，所以這位校長和一般的校長並不相同，是一位讓人感覺與眾不同的人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b/>
          <w:bCs/>
          <w:color w:val="9098D0"/>
          <w:sz w:val="18"/>
          <w:szCs w:val="18"/>
        </w:rPr>
        <w:t>93102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詹琦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56:00Z</dcterms:created>
  <dc:creator>.</dc:creator>
  <dc:description/>
  <dc:language>en-US</dc:language>
  <cp:lastModifiedBy>.</cp:lastModifiedBy>
  <dcterms:modified xsi:type="dcterms:W3CDTF">2005-07-05T06:19:00Z</dcterms:modified>
  <cp:revision>6</cp:revision>
  <dc:subject/>
  <dc:title>「窗邊的小豆豆」心得感想 </dc:title>
</cp:coreProperties>
</file>