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愛的教育讀後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我覺得安利科是個孝順的孩子，也是個善良的孩子。他天真、活潑、好動，我發現，在他生活的周遭有許多關懷他的好朋友，時常鼓勵他，安慰他，所以他才可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以順利成長，也可以從中獲取經驗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我看這本書，我體會到同學之間的關愛和照顧，我也從中知道老師對同學的關愛和教導。這讓我想起以前教導我的四年級老師，她長的非常漂亮，是一位新來的老師，他對我們很好，就像安利科的班導師一樣的慈祥！老師非常溫柔，但生氣時就非常………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，在她教導我們的期間，我發現老師很少打人，她頂多只有唸個幾句而已，有時還因為被我們氣到不知要如何教導我們。我記得有一次老師氣到不知要如何開導我們，在課堂上發了十分鐘的呆，她原本想大聲的斥責我們，但她沒有，只是一直跟我們講道理，講著講著深情的淚水從眼框中留了出來，而我當時只想安慰老師，心裡也知道錯了！從那一次經驗中，我知道老師有多麼用心的在教導我們，關心我們，就像安利科看到躺在病床上的老師一樣，有多麼感人多麼溫馨！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「愛的教育」這本書，我覺得很好看，每一篇都在教我們做人的道理，裡面有歡樂、有悲傷、眞的很有教育價值！最讓我感動的是第九十四頁「伍藍地的媽媽」這篇，伍藍地的媽媽真的好偉大，竟然為了伍藍地苦苦的向校長哀求，希望校長讓伍藍地從返校園，但伍藍地實在太不應該了！竟然看見母親苦苦的哀求也不為所動，看到這一篇，讓我覺得真的好感動！父母對孩子的用心，我想是世界上最為寶貴的吧！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這本書內容豐富，裡面有許多很好的例子，讓人覺得這本書具有非常高的教育意義，這本書讓我體會到什麼是同學之間無法摧毀的友誼，什麼是師生之間的關懷，什麼是父母永無止境的愛！這些都是具有很高的價值，我相信有了這些東西的人，一定是世界上最富有的人！希望這本書可以繼續傳給下一屆的學弟學妹們，讓還不知道什麼是愛的人明白，愛有多麼重要！有多麼珍貴！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b/>
          <w:bCs/>
          <w:color w:val="9098D0"/>
          <w:sz w:val="18"/>
          <w:szCs w:val="18"/>
        </w:rPr>
        <w:t>93124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陳平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「愛的教育」讀後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紅色給人熱情、溫暖的感覺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藍色給人憂鬱、悲傷的感覺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綠色給人清新、涼快的感覺，而這一本書給人一種說不出的感覺，而這種感覺是彩色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這一本書是四年級學童的日記，他的日記紀錄各種形形色色的愛。看這一本書彷彿在看電影，也像和一起經歷一樣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寫這篇日記的是「安利科」，在他的描寫下，讓我覺得我所經歷大大小小的事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好像沒有他多。他的同學每個人都有一各獨特的父母親，有的人的父親整天只會喝酒，喝玩就打他的兒子，但他的兒子一點也沒有抱怨，反而更加努力的讀書，得到了第二名，他的父親才又恢復了往常的模樣繼續工作。有的人則是家境不好，但他的父母親卻很疼他，雖然冬天沒有較溫暖的衣服，但他的衣服只要有破洞就一定會補好給他穿，每個人的父母親都不同，但有一件事情是可以確定的，那就是每個人的父母親一定都很疼他們，他們還有一位待人很好的校長，當他的學生學校作錯了事，帶入校長室校長也總是和藹的對犯錯的學生說：「下次小心就好，不要再錯了！」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如果校長也這樣對我，那我可能會覺得比受罰更痛苦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他們那裡的學生，雖然家境沒有比我們好，物質享受也沒有勝過我們，但他們的心靈享受一定遠超過我們。他們把同學當作是自己的兄弟姊妹一樣的對待，把別人的父親、母親當成是自己的，老師、校長、主任都把他們當成自己的親人，他們也把學生當成自己的兒女，而他們就住在一個大家庭「學校」！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b/>
          <w:bCs/>
          <w:color w:val="9098D0"/>
          <w:sz w:val="18"/>
          <w:szCs w:val="18"/>
        </w:rPr>
        <w:t>93124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黃瑞興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讀書心得</w:t>
      </w:r>
      <w:r>
        <w:rPr>
          <w:rFonts w:cs="Arial" w:ascii="Arial" w:hAnsi="Arial"/>
          <w:b/>
          <w:bCs/>
          <w:color w:val="3E3EB5"/>
          <w:sz w:val="40"/>
          <w:szCs w:val="40"/>
        </w:rPr>
        <w:t>&lt;</w:t>
      </w:r>
      <w:r>
        <w:rPr>
          <w:rFonts w:ascii="Arial" w:hAnsi="Arial" w:cs="Arial"/>
          <w:b/>
          <w:bCs/>
          <w:color w:val="3E3EB5"/>
          <w:sz w:val="40"/>
          <w:szCs w:val="40"/>
        </w:rPr>
        <w:t>愛的教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20"/>
          <w:sz w:val="20"/>
          <w:szCs w:val="20"/>
        </w:rPr>
        <w:t>"</w:t>
      </w:r>
      <w:r>
        <w:rPr>
          <w:rFonts w:ascii="Arial" w:hAnsi="Arial" w:cs="Arial"/>
          <w:color w:val="000000"/>
          <w:spacing w:val="20"/>
          <w:sz w:val="20"/>
          <w:szCs w:val="20"/>
        </w:rPr>
        <w:t>愛的教育</w:t>
      </w:r>
      <w:r>
        <w:rPr>
          <w:rFonts w:cs="Arial" w:ascii="Arial" w:hAnsi="Arial"/>
          <w:color w:val="000000"/>
          <w:spacing w:val="20"/>
          <w:sz w:val="20"/>
          <w:szCs w:val="20"/>
        </w:rPr>
        <w:t>"</w:t>
      </w:r>
      <w:r>
        <w:rPr>
          <w:rFonts w:ascii="Arial" w:hAnsi="Arial" w:cs="Arial"/>
          <w:color w:val="000000"/>
          <w:spacing w:val="20"/>
          <w:sz w:val="20"/>
          <w:szCs w:val="20"/>
        </w:rPr>
        <w:t>這本書是由一位國小四年級學生的日記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透過他的雙眼及紀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讓我看見在人世間的各種形形色色的愛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每個月作者都會描述</w:t>
      </w:r>
      <w:r>
        <w:rPr>
          <w:rFonts w:cs="Arial" w:ascii="Arial" w:hAnsi="Arial"/>
          <w:color w:val="000000"/>
          <w:spacing w:val="20"/>
          <w:sz w:val="20"/>
          <w:szCs w:val="20"/>
        </w:rPr>
        <w:t>"</w:t>
      </w:r>
      <w:r>
        <w:rPr>
          <w:rFonts w:ascii="Arial" w:hAnsi="Arial" w:cs="Arial"/>
          <w:color w:val="000000"/>
          <w:spacing w:val="20"/>
          <w:sz w:val="20"/>
          <w:szCs w:val="20"/>
        </w:rPr>
        <w:t>每月的故事</w:t>
      </w:r>
      <w:r>
        <w:rPr>
          <w:rFonts w:cs="Arial" w:ascii="Arial" w:hAnsi="Arial"/>
          <w:color w:val="000000"/>
          <w:spacing w:val="20"/>
          <w:sz w:val="20"/>
          <w:szCs w:val="20"/>
        </w:rPr>
        <w:t>",</w:t>
      </w:r>
      <w:r>
        <w:rPr>
          <w:rFonts w:ascii="Arial" w:hAnsi="Arial" w:cs="Arial"/>
          <w:color w:val="000000"/>
          <w:spacing w:val="20"/>
          <w:sz w:val="20"/>
          <w:szCs w:val="20"/>
        </w:rPr>
        <w:t>裡面的內容常令我感動不已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接下來我當然是要把讓我印象最深刻的介紹給你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有以下三篇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第一篇是介紹在打戰時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一位少年為了幫指揮官傳送紙條給遠方我軍陣地的士官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不惜冒著生命危險而勇往直前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雖然腳被槍射中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但還忍痛咬牙的繼續往前走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因想著如果放棄的話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戰死的人會更多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少年秉持著意志力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終於將紙條交給參謀官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總算完成使命了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且在醫院看見指揮官的手受傷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少年不顧自己的傷而去幫指揮官包紮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之後少年將他受傷的腳給指揮官看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指揮官看了大吃一驚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替她把布蓋好後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且脫下帽子向他行禮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少年驚叫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「不要這樣。」而指揮官說到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「我不過是小小的指揮官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但你卻是英雄啊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」這篇很令我感動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他不僅沒放棄指揮官的囑咐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還勇往直前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很值得我去仿效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第二篇是介紹一位男孩在尋母的過程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一路上發生了許多事情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但男孩秉持著「無論遇到什麼困難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都會自己解決」的念頭踏上了旅程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在旅途中他雖然常遇到不順利的事和挫折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但他都一次又一次的克服了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抱持著再忍一下就到了的想法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果然皇天不負苦心人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最後讓他們母子相遇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這個故事讓我學習到遇到困難時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不到最後關頭不可輕易的放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還有親情都是人間最珍貴的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第三篇是敘述一位少年為了要幫士官探查敵情而爬到樹上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之後士官就問少年說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「要付給你多少錢</w:t>
      </w:r>
      <w:r>
        <w:rPr>
          <w:rFonts w:cs="Arial" w:ascii="Arial" w:hAnsi="Arial"/>
          <w:color w:val="000000"/>
          <w:spacing w:val="20"/>
          <w:sz w:val="20"/>
          <w:szCs w:val="20"/>
        </w:rPr>
        <w:t>?</w:t>
      </w:r>
      <w:r>
        <w:rPr>
          <w:rFonts w:ascii="Arial" w:hAnsi="Arial" w:cs="Arial"/>
          <w:color w:val="000000"/>
          <w:spacing w:val="20"/>
          <w:sz w:val="20"/>
          <w:szCs w:val="20"/>
        </w:rPr>
        <w:t>」少年說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「不必了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如果是敵人我才不肯呢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我是為了國家才肯如此的。」少年在樹上被敵人發現時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還不肯下來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依然站在上面看著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但後來第二槍時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少年的右肺不幸被打中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他就像石塊似的掉了下來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後來士官向軍官說</w:t>
      </w:r>
      <w:r>
        <w:rPr>
          <w:rFonts w:cs="Arial" w:ascii="Arial" w:hAnsi="Arial"/>
          <w:color w:val="000000"/>
          <w:spacing w:val="20"/>
          <w:sz w:val="20"/>
          <w:szCs w:val="20"/>
        </w:rPr>
        <w:t>:</w:t>
      </w:r>
      <w:r>
        <w:rPr>
          <w:rFonts w:ascii="Arial" w:hAnsi="Arial" w:cs="Arial"/>
          <w:color w:val="000000"/>
          <w:spacing w:val="20"/>
          <w:sz w:val="20"/>
          <w:szCs w:val="20"/>
        </w:rPr>
        <w:t>「這孩子為國捐驅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們就用軍禮來葬他吧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ascii="Arial" w:hAnsi="Arial" w:cs="Arial"/>
          <w:color w:val="000000"/>
          <w:spacing w:val="20"/>
          <w:sz w:val="20"/>
          <w:szCs w:val="20"/>
        </w:rPr>
        <w:t>」之後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消息傳到了全隊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大家經過時都會不約而同的舉劍表示敬意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少年這種犧牲奉獻的精神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真是讓我拳拳服膺。</w:t>
      </w:r>
      <w:r>
        <w:rPr>
          <w:rFonts w:ascii="Arial" w:hAnsi="Arial" w:cs="Arial" w:eastAsia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看完了這三個故事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你覺得怎麼樣</w:t>
      </w:r>
      <w:r>
        <w:rPr>
          <w:rFonts w:cs="Arial" w:ascii="Arial" w:hAnsi="Arial"/>
          <w:color w:val="000000"/>
          <w:spacing w:val="20"/>
          <w:sz w:val="20"/>
          <w:szCs w:val="20"/>
        </w:rPr>
        <w:t>?</w:t>
      </w:r>
      <w:r>
        <w:rPr>
          <w:rFonts w:ascii="Arial" w:hAnsi="Arial" w:cs="Arial"/>
          <w:color w:val="000000"/>
          <w:spacing w:val="20"/>
          <w:sz w:val="20"/>
          <w:szCs w:val="20"/>
        </w:rPr>
        <w:t>相信可以讓你學習到很多的東西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因為我已經學到了</w:t>
      </w:r>
      <w:r>
        <w:rPr>
          <w:rFonts w:cs="Arial" w:ascii="Arial" w:hAnsi="Arial"/>
          <w:color w:val="000000"/>
          <w:spacing w:val="20"/>
          <w:sz w:val="20"/>
          <w:szCs w:val="20"/>
        </w:rPr>
        <w:t>!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24</w:t>
      </w:r>
      <w:r>
        <w:rPr>
          <w:rFonts w:ascii="Arial" w:hAnsi="Arial" w:cs="Arial"/>
          <w:b/>
          <w:bCs/>
          <w:color w:val="9098D0"/>
          <w:sz w:val="18"/>
          <w:szCs w:val="18"/>
        </w:rPr>
        <w:t>郭婉寧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愛的教育</w:t>
      </w:r>
      <w:r>
        <w:rPr>
          <w:rFonts w:cs="Arial" w:ascii="Arial" w:hAnsi="Arial"/>
          <w:b/>
          <w:bCs/>
          <w:color w:val="3E3EB5"/>
          <w:sz w:val="40"/>
          <w:szCs w:val="40"/>
        </w:rPr>
        <w:t>-</w:t>
      </w:r>
      <w:r>
        <w:rPr>
          <w:rFonts w:ascii="Arial" w:hAnsi="Arial" w:cs="Arial"/>
          <w:b/>
          <w:bCs/>
          <w:color w:val="3E3EB5"/>
          <w:sz w:val="40"/>
          <w:szCs w:val="40"/>
        </w:rPr>
        <w:t>閱讀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大意：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1.</w:t>
      </w:r>
      <w:r>
        <w:rPr>
          <w:rFonts w:ascii="Arial" w:hAnsi="Arial" w:cs="Arial"/>
          <w:color w:val="000000"/>
          <w:spacing w:val="20"/>
          <w:sz w:val="20"/>
          <w:szCs w:val="20"/>
        </w:rPr>
        <w:t>費魯喬是個常和別人打架的孩子，他的祖母總是非常關切他。一天夜裡，有兩個強盜衝進費魯橋家中行搶。當強盜被祖母認出身分而要滅口時，費魯喬為了保護祖母，而被刀貫穿胸口犧牲了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color w:val="000000"/>
          <w:spacing w:val="20"/>
          <w:sz w:val="20"/>
          <w:szCs w:val="20"/>
        </w:rPr>
        <w:t>2.</w:t>
      </w:r>
      <w:r>
        <w:rPr>
          <w:rFonts w:ascii="Arial" w:hAnsi="Arial" w:cs="Arial"/>
          <w:color w:val="000000"/>
          <w:spacing w:val="20"/>
          <w:sz w:val="20"/>
          <w:szCs w:val="20"/>
        </w:rPr>
        <w:t>一位十三歲的男孩馬可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他為了找尋在南美洲失去訊息的母親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而展開尋找母親的旅途。在崎嶇的路途中，馬可曾多次放棄希望，但他還是不放棄，最後終於找到了病重的母親，而母親也肯接受手術了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心得：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這兩篇故事都讓我非常感動，費魯喬雖然常令祖母擔心，但是他的心中還是非常愛著祖母。而且當祖母受到危害時，他奮不顧身的保護祖母。一個心中有愛的人，儘管行為已有些偏差，還是有一顆善良的心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千里尋母中的馬可，儘管在找尋母親的途中，遇到了一次又一次的失敗和挫折。但他還是不放棄希望，他的這股毅力，讓他在快瀕臨絕境時終於見到了母親。讓我非常感動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這兩則故事都讓我體悟良多，了解到親人的重要性，要好好珍惜身邊的所有事物，而親情更要珍惜。不要犯了樹欲靜而風不止，子欲養而親不待的錯誤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b/>
          <w:bCs/>
          <w:color w:val="9098D0"/>
          <w:sz w:val="18"/>
          <w:szCs w:val="18"/>
        </w:rPr>
        <w:t>93107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林志宇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愛的教育</w:t>
      </w:r>
      <w:r>
        <w:rPr>
          <w:rFonts w:cs="Arial" w:ascii="Arial" w:hAnsi="Arial"/>
          <w:b/>
          <w:bCs/>
          <w:color w:val="3E3EB5"/>
          <w:sz w:val="40"/>
          <w:szCs w:val="40"/>
        </w:rPr>
        <w:t>-</w:t>
      </w:r>
      <w:r>
        <w:rPr>
          <w:rFonts w:ascii="Arial" w:hAnsi="Arial" w:cs="Arial"/>
          <w:b/>
          <w:bCs/>
          <w:color w:val="3E3EB5"/>
          <w:sz w:val="40"/>
          <w:szCs w:val="40"/>
        </w:rPr>
        <w:t>閱讀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一個小男孩，因為父親每天忙著寫文件，要到很晚才睡，因而決定在晚上十二點起床幫他父親工作，但由於每天起床寫文件，所以睡眠不足，上課不認真、學業退步，而毫不知情的父親對兒子的行為十分不滿，男孩有好幾次想放棄，但一看見父親疲勞的樣子又無法放棄，父親對孩子卻以達到完全不理不採得得態度而另孩子非常傷心，直到某天，父親才發現事情的真相，心中充滿了懊悔和慈愛，那天父子兩一同熟睡到天明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看完了這個故事後，我心中有無限的感動，這個故事是我再這本書中最喜愛的一個故事，因為那個男孩為了自己父親能輕鬆一點，而偷偷幫父親做事，這是最令我感動的，雖然父親不段責罵他，他也不放棄，這是我們應該學習的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仔細想想，我好像很少像他那樣子為了父親而不顧自己的行為，我的功課也不是很好，我父親為了我努力工作，而我卻貪玩不愛讀書，真是不應該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看完故事後，我要好好學習他的精神，好好用功，讓父親高興，我想這就是我給父親最好的回報。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07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黃韻如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愛的教育</w:t>
      </w:r>
      <w:r>
        <w:rPr>
          <w:rFonts w:cs="Arial" w:ascii="Arial" w:hAnsi="Arial"/>
          <w:b/>
          <w:bCs/>
          <w:color w:val="3E3EB5"/>
          <w:sz w:val="40"/>
          <w:szCs w:val="40"/>
        </w:rPr>
        <w:t>-</w:t>
      </w:r>
      <w:r>
        <w:rPr>
          <w:rFonts w:ascii="Arial" w:hAnsi="Arial" w:cs="Arial"/>
          <w:b/>
          <w:bCs/>
          <w:color w:val="3E3EB5"/>
          <w:sz w:val="40"/>
          <w:szCs w:val="40"/>
        </w:rPr>
        <w:t>閱讀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描述一個小男孩卡洛裴再丁雪球時而不小心砸傷了老先生後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卡洛裴自責的心情簡直跌到了谷底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但他也反省自己的過錯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去探望老先生的傷勢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也把自己最寶貝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最珍愛的集郵冊送給了老先生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讓大家為之驚呀與感動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我覺得卡洛裴能把他最心愛的集郵冊送給那位老先生是有原因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表示他對砸傷老先生那件事以徹底反省</w:t>
      </w:r>
      <w:r>
        <w:rPr>
          <w:rFonts w:cs="Arial" w:ascii="Arial" w:hAnsi="Arial"/>
          <w:color w:val="000000"/>
          <w:spacing w:val="20"/>
          <w:sz w:val="20"/>
          <w:szCs w:val="20"/>
        </w:rPr>
        <w:t>.</w:t>
      </w:r>
      <w:r>
        <w:rPr>
          <w:rFonts w:ascii="Arial" w:hAnsi="Arial" w:cs="Arial"/>
          <w:color w:val="000000"/>
          <w:spacing w:val="20"/>
          <w:sz w:val="20"/>
          <w:szCs w:val="20"/>
        </w:rPr>
        <w:t>改過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他是誠心誠意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並無惡意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如果換做是我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雖不會把自己最寶貝的東西送給他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但我會負責到底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因為畢竟是自己造成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所然不能把責任推給他人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必須自己肩負起這個責任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所謂</w:t>
      </w:r>
      <w:r>
        <w:rPr>
          <w:rFonts w:cs="Arial" w:ascii="Arial" w:hAnsi="Arial"/>
          <w:color w:val="000000"/>
          <w:spacing w:val="20"/>
          <w:sz w:val="20"/>
          <w:szCs w:val="20"/>
        </w:rPr>
        <w:t>[</w:t>
      </w:r>
      <w:r>
        <w:rPr>
          <w:rFonts w:ascii="Arial" w:hAnsi="Arial" w:cs="Arial"/>
          <w:color w:val="000000"/>
          <w:spacing w:val="20"/>
          <w:sz w:val="20"/>
          <w:szCs w:val="20"/>
        </w:rPr>
        <w:t>個人造事個人擔</w:t>
      </w:r>
      <w:r>
        <w:rPr>
          <w:rFonts w:cs="Arial" w:ascii="Arial" w:hAnsi="Arial"/>
          <w:color w:val="000000"/>
          <w:spacing w:val="20"/>
          <w:sz w:val="20"/>
          <w:szCs w:val="20"/>
        </w:rPr>
        <w:t>],</w:t>
      </w:r>
      <w:r>
        <w:rPr>
          <w:rFonts w:ascii="Arial" w:hAnsi="Arial" w:cs="Arial"/>
          <w:color w:val="000000"/>
          <w:spacing w:val="20"/>
          <w:sz w:val="20"/>
          <w:szCs w:val="20"/>
        </w:rPr>
        <w:t>是不可逃避的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最後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我覺得卡洛裴雖頑皮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但改過之心是非常直得佳許的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只要肯改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沒有什麼事是能難倒他的</w:t>
      </w:r>
      <w:r>
        <w:rPr>
          <w:rFonts w:cs="Arial" w:ascii="Arial" w:hAnsi="Arial"/>
          <w:color w:val="000000"/>
          <w:spacing w:val="20"/>
          <w:sz w:val="20"/>
          <w:szCs w:val="20"/>
        </w:rPr>
        <w:t>,[</w:t>
      </w:r>
      <w:r>
        <w:rPr>
          <w:rFonts w:ascii="Arial" w:hAnsi="Arial" w:cs="Arial"/>
          <w:color w:val="000000"/>
          <w:spacing w:val="20"/>
          <w:sz w:val="20"/>
          <w:szCs w:val="20"/>
        </w:rPr>
        <w:t>改正自己的缺點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發揮自己的優點</w:t>
      </w:r>
      <w:r>
        <w:rPr>
          <w:rFonts w:cs="Arial" w:ascii="Arial" w:hAnsi="Arial"/>
          <w:color w:val="000000"/>
          <w:spacing w:val="20"/>
          <w:sz w:val="20"/>
          <w:szCs w:val="20"/>
        </w:rPr>
        <w:t>]</w:t>
      </w:r>
      <w:r>
        <w:rPr>
          <w:rFonts w:ascii="Arial" w:hAnsi="Arial" w:cs="Arial"/>
          <w:color w:val="000000"/>
          <w:spacing w:val="20"/>
          <w:sz w:val="20"/>
          <w:szCs w:val="20"/>
        </w:rPr>
        <w:t>。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07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陳俊昌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讀完「愛的教育」得到的感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　　這本書是從義大利語翻譯來的，雖然表面上是本小學生的日記，但從文中得到的是各種不同的啟示，而且都是從生活中可以學習到的，甚至自己曾經經歷過呢！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日記中的主角－安利科，將他這年在學校所認識到的同學及老師都介紹給我，還有和他們相處的過程也寫進日記裡，從這些經過，讓我想過為什麼他們能夠這麼快樂的在一起，雖然有些同學令人討厭，但他們的同學卻不是像我們班去排擠他們，他們使用多溝通、多去勸那些同學的方式，這點可能就是我們班無法和睦相處，無法團結合作、發揮力量的原因了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除了老師和同學之外，也有同學的家長和主角的父母親們出現在這裡，每位父母對管教自己的子女，都有不同的方式，但不管怎麼樣，父母對子女都有無限的愛，但現在的人很少會孝敬自己的父母，都不了解父母對自己的好，一天到晚在唱反調，等到父母不在了才知道要行孝，但都已經來不及了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書中的主角也擁有的許多好朋友，他們常常一起解決問題，一起去幫助人，可見朋友是生活中很重要的角色，所以選擇朋友也是一件很重要的事，如果交了壞朋友，自己的行為也會在不知不覺中變的和從前不同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這本日記它不只是本日記，他表達了許多不同的愛，但是現代的人大部分都缺乏這些愛，都十分自私，這本書就是要我們學習這些愛，讓這個社會充滿著愛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cs="Arial" w:ascii="Arial" w:hAnsi="Arial"/>
          <w:b/>
          <w:bCs/>
          <w:color w:val="9098D0"/>
          <w:sz w:val="18"/>
          <w:szCs w:val="18"/>
        </w:rPr>
        <w:t>93105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蕭人碩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愛的教育讀書心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　　這次閱讀課，老師讓我們閱讀了一本書，名叫愛的教育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是一本由國小四年級學生安利科的日記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透過他的日記，讓我們見到了各式各樣的愛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我最喜歡的是〔月故事〕，每篇都是膾炙人口的經典故事，例如：〔少年愛國者〕描寫一位貧窮的少年，拒收批評他國家的人所施捨給他的錢﹔〔少年斥候〕和〔少年鼓手〕所描述的都是勇敢的少年，為整救國家，甚至犧牲自己為國捐軀的事﹔〔少年筆耕〕是描寫一位男孩為了減輕父親的辛勞，半夜起來幫父親抄文件，而導致體力不支，功課也退步，引起父親責罵，最後父親發現原因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而體諒男孩的孝心與苦心，真是十足的讓我鬆了一口氣﹔［溫馨看護情</w:t>
      </w:r>
      <w:r>
        <w:rPr>
          <w:rFonts w:cs="Arial" w:ascii="Arial" w:hAnsi="Arial"/>
          <w:color w:val="000000"/>
          <w:spacing w:val="20"/>
          <w:sz w:val="20"/>
          <w:szCs w:val="20"/>
        </w:rPr>
        <w:t>]</w:t>
      </w:r>
      <w:r>
        <w:rPr>
          <w:rFonts w:ascii="Arial" w:hAnsi="Arial" w:cs="Arial"/>
          <w:color w:val="000000"/>
          <w:spacing w:val="20"/>
          <w:sz w:val="20"/>
          <w:szCs w:val="20"/>
        </w:rPr>
        <w:t>，是介紹一位少年陰陽差錯而照顧別人的父親，到死去。這種作為我們都很難做到﹔</w:t>
      </w:r>
      <w:r>
        <w:rPr>
          <w:rFonts w:cs="Arial" w:ascii="Arial" w:hAnsi="Arial"/>
          <w:color w:val="000000"/>
          <w:spacing w:val="20"/>
          <w:sz w:val="20"/>
          <w:szCs w:val="20"/>
        </w:rPr>
        <w:t>[</w:t>
      </w:r>
      <w:r>
        <w:rPr>
          <w:rFonts w:ascii="Arial" w:hAnsi="Arial" w:cs="Arial"/>
          <w:color w:val="000000"/>
          <w:spacing w:val="20"/>
          <w:sz w:val="20"/>
          <w:szCs w:val="20"/>
        </w:rPr>
        <w:t>費魯喬之血</w:t>
      </w:r>
      <w:r>
        <w:rPr>
          <w:rFonts w:cs="Arial" w:ascii="Arial" w:hAnsi="Arial"/>
          <w:color w:val="000000"/>
          <w:spacing w:val="20"/>
          <w:sz w:val="20"/>
          <w:szCs w:val="20"/>
        </w:rPr>
        <w:t>]</w:t>
      </w:r>
      <w:r>
        <w:rPr>
          <w:rFonts w:ascii="Arial" w:hAnsi="Arial" w:cs="Arial"/>
          <w:color w:val="000000"/>
          <w:spacing w:val="20"/>
          <w:sz w:val="20"/>
          <w:szCs w:val="20"/>
        </w:rPr>
        <w:t>是講一位叫費魯喬得男孩，為了救祖母而自己喪命﹔〔船難〕是描寫小男生為了成全另一位女孩，犧牲自己</w:t>
      </w:r>
      <w:r>
        <w:rPr>
          <w:rFonts w:cs="Arial" w:ascii="Arial" w:hAnsi="Arial"/>
          <w:color w:val="000000"/>
          <w:spacing w:val="20"/>
          <w:sz w:val="20"/>
          <w:szCs w:val="20"/>
        </w:rPr>
        <w:t>,</w:t>
      </w:r>
      <w:r>
        <w:rPr>
          <w:rFonts w:ascii="Arial" w:hAnsi="Arial" w:cs="Arial"/>
          <w:color w:val="000000"/>
          <w:spacing w:val="20"/>
          <w:sz w:val="20"/>
          <w:szCs w:val="20"/>
        </w:rPr>
        <w:t>與船共沉的偉大情操﹔〔千里尋母〕是敘述一位小孩歷盡千辛萬苦，終於找到她的母親﹔［平凡中的偉大］是說到一名少年不理會他人的勸阻，勇敢的躍入水中，救起即將溺斃的朋友，她的膽識格外令我由衷敬佩，篇篇感人肺胕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我覺得愛的教育是一本很好看的書，每一篇故事都那麼的感人。從中我們可以學習付出愛心及勇於認錯的精神。愛的教育這本書真的值得沒看過的人一看，更值得看過的人在看。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05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鄭羽里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愛的教育讀後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000000"/>
          <w:spacing w:val="20"/>
          <w:sz w:val="20"/>
          <w:szCs w:val="20"/>
        </w:rPr>
        <w:t>《愛的教育》是一個國小四年級學生－安利科，他用寫日記的方式記錄了他生活週遭的人、事、物，寫出了世間上形形色色的愛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書中每個人的個性都大不相同，像是甘倫的俠義、伍藍地的乖張、諾琵思的自大……等。都代表著人類各式各樣的性情與優缺點。我最喜歡的人物是甘倫，因為他路見不乎、拔刀相助的精神令我非常的敬佩與欣賞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書裡的每月故事，我最喜歡的是〈少年愛國者〉，這個小故事令我非常的深刻，因為在我國小時，老師就說過這個故事了，這篇故事的大綱是在說一個義大利的少年，身體虛弱不堪，身上也沒有半毛錢，因而接受了一批婦人的錢，但那位少年聽到這些婦人正在批評他的祖國，少年一氣之下把錢丟還給那些批評義大利的婦人，展現了少年的愛國心。雖然這位少年年紀小，但他的愛國心是每個人都應該學習的。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這本書另一個我喜歡的故事是〈一定得超越哀傷〉，看完這篇故事，我因此流下了眼淚，故事的大綱是說：甘倫的媽媽去世了，甘倫卻不能接受這個事實，但聽到老師的故事和一番開導後，默默的接受了這個事實。看完了這篇故事再想想，我們都很幸福，都有個愛我們、照顧我們的媽媽，為什麼大家都「人在福中不知福」呢？</w:t>
      </w:r>
      <w:r>
        <w:rPr>
          <w:rFonts w:cs="Arial" w:ascii="Arial" w:hAnsi="Arial"/>
          <w:color w:val="000000"/>
          <w:spacing w:val="20"/>
          <w:sz w:val="20"/>
          <w:szCs w:val="20"/>
        </w:rPr>
        <w:br/>
      </w:r>
      <w:r>
        <w:rPr>
          <w:rFonts w:ascii="Arial" w:hAnsi="Arial" w:cs="Arial"/>
          <w:color w:val="000000"/>
          <w:spacing w:val="20"/>
          <w:sz w:val="20"/>
          <w:szCs w:val="20"/>
        </w:rPr>
        <w:t>　　《愛的教育》這本書裡每個人都是用真誠的愛來對待每一個人，就讓我們「化感動為主動」用愛來灌溉這個世界吧！</w:t>
      </w:r>
      <w:r>
        <w:rPr>
          <w:rFonts w:cs="Arial" w:ascii="Arial" w:hAnsi="Arial"/>
          <w:b/>
          <w:bCs/>
          <w:color w:val="9098D0"/>
          <w:sz w:val="18"/>
          <w:szCs w:val="18"/>
        </w:rPr>
        <w:t>93105</w:t>
      </w:r>
      <w:r>
        <w:rPr/>
        <w:t xml:space="preserve"> </w:t>
      </w:r>
      <w:r>
        <w:rPr>
          <w:rFonts w:ascii="Arial" w:hAnsi="Arial" w:cs="Arial"/>
          <w:b/>
          <w:bCs/>
          <w:color w:val="9098D0"/>
          <w:sz w:val="18"/>
          <w:szCs w:val="18"/>
        </w:rPr>
        <w:t>劉冠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4:58:00Z</dcterms:created>
  <dc:creator>.</dc:creator>
  <dc:description/>
  <dc:language>en-US</dc:language>
  <cp:lastModifiedBy>.</cp:lastModifiedBy>
  <dcterms:modified xsi:type="dcterms:W3CDTF">2005-07-05T05:19:00Z</dcterms:modified>
  <cp:revision>4</cp:revision>
  <dc:subject/>
  <dc:title>愛的教育讀後心得 </dc:title>
</cp:coreProperties>
</file>