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0"/>
        </w:rPr>
        <w:t>班級：</w:t>
      </w:r>
      <w:r>
        <w:rPr>
          <w:rFonts w:eastAsia="標楷體" w:cs="標楷體" w:ascii="標楷體" w:hAnsi="標楷體"/>
          <w:sz w:val="20"/>
        </w:rPr>
        <w:t xml:space="preserve">______   </w:t>
      </w:r>
      <w:r>
        <w:rPr>
          <w:rFonts w:ascii="標楷體" w:hAnsi="標楷體" w:cs="標楷體" w:eastAsia="標楷體"/>
          <w:sz w:val="20"/>
        </w:rPr>
        <w:t>姓名：</w:t>
      </w:r>
      <w:r>
        <w:rPr>
          <w:rFonts w:eastAsia="標楷體" w:cs="標楷體" w:ascii="標楷體" w:hAnsi="標楷體"/>
          <w:sz w:val="20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0"/>
        </w:rPr>
        <w:t>座號：</w:t>
      </w:r>
      <w:r>
        <w:rPr>
          <w:rFonts w:eastAsia="標楷體" w:cs="標楷體" w:ascii="標楷體" w:hAnsi="標楷體"/>
          <w:sz w:val="20"/>
        </w:rPr>
        <w:t>______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小王子》</w:t>
      </w:r>
    </w:p>
    <w:p>
      <w:pPr>
        <w:pStyle w:val="Normal"/>
        <w:tabs>
          <w:tab w:val="clear" w:pos="480"/>
          <w:tab w:val="left" w:pos="88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478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229870</wp:posOffset>
                </wp:positionV>
                <wp:extent cx="3886200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___________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譯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2.65pt;mso-wrap-distance-left:9pt;mso-wrap-distance-right:9pt;mso-wrap-distance-top:0pt;mso-wrap-distance-bottom:0pt;margin-top:18.1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譯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大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問題探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王子央求飛行員畫一隻棉羊給他，他需要一隻棉羊做什麼？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小王子的星球上，巴奧巴比巨樹可能帶來什麼可怕的災禍？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果國王取消一切命令，宇宙運行會不會大亂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人都喜歡被讚美，自負先生哪裡出了問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酒鬼先生藉酒逃避問題，結果問題解決了嗎？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星運行速度越來越快，點燈人忠於職守，結果連ㄧ秒鐘的休息時間都沒有。他說：命令沒有改變，這就是悲劇。你認為這悲劇是誰造成的？誰有能力改變這悲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小王子是藉由什麼方式來到地球？又是藉由什麼方式回去？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小王子來到地球是為了找什麼？</w:t>
      </w:r>
      <w:r>
        <w:rPr>
          <w:rFonts w:eastAsia="標楷體" w:cs="標楷體" w:ascii="標楷體" w:hAnsi="標楷體"/>
        </w:rPr>
        <w:t>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狐狸教小王子如何與人建立關係？</w:t>
      </w:r>
      <w:r>
        <w:rPr>
          <w:rFonts w:eastAsia="標楷體" w:cs="標楷體" w:ascii="標楷體" w:hAnsi="標楷體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是小王子遊歴所見，請依人物的生活表現，給ㄧ些良心的建議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1801"/>
        <w:gridCol w:w="2880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際人物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表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心建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命令別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別人鬍子之前，別忘了先把自己的鬍子刮乾淨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負的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大虛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避現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家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打細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燈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實安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家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談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本書文辭清新雋永，我最喜歡的句子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請為小王子設計一種你喜歡的造型：</w:t>
      </w:r>
    </w:p>
    <w:tbl>
      <w:tblPr>
        <w:tblW w:w="4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215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師評量：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08:00Z</dcterms:created>
  <dc:creator>User</dc:creator>
  <dc:description/>
  <dc:language>en-US</dc:language>
  <cp:lastModifiedBy>98</cp:lastModifiedBy>
  <cp:lastPrinted>2004-02-27T10:50:00Z</cp:lastPrinted>
  <dcterms:modified xsi:type="dcterms:W3CDTF">2004-02-27T03:08:00Z</dcterms:modified>
  <cp:revision>2</cp:revision>
  <dc:subject/>
  <dc:title>                                      班級：______   姓名：__________</dc:title>
</cp:coreProperties>
</file>