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金梅浪漫原體字;Arial Unicode MS"/>
          <w:b/>
          <w:b/>
          <w:bCs/>
          <w:i/>
          <w:i/>
          <w:iCs/>
          <w:w w:val="150"/>
          <w:sz w:val="56"/>
          <w:u w:val="wavyDouble"/>
        </w:rPr>
      </w:pPr>
      <w:r>
        <w:rPr>
          <w:rFonts w:eastAsia="金梅浪漫原體字;Arial Unicode MS"/>
          <w:b/>
          <w:bCs/>
          <w:i/>
          <w:iCs/>
          <w:w w:val="150"/>
          <w:sz w:val="56"/>
          <w:u w:val="wavyDouble"/>
        </w:rPr>
        <w:t>生命魔法書</w:t>
      </w:r>
    </w:p>
    <w:p>
      <w:pPr>
        <w:pStyle w:val="Normal"/>
        <w:spacing w:lineRule="exact" w:line="400"/>
        <w:jc w:val="both"/>
        <w:rPr>
          <w:rFonts w:eastAsia="華康彩帶體;Arial Unicode MS"/>
          <w:sz w:val="32"/>
          <w:u w:val="single"/>
        </w:rPr>
      </w:pPr>
      <w:r>
        <w:rPr>
          <w:rFonts w:eastAsia="華康彩帶體;Arial Unicode MS"/>
          <w:sz w:val="32"/>
          <w:u w:val="single"/>
        </w:rPr>
        <w:t>一、認識作者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《生命魔法書》的作者是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﹍﹍﹍﹍，中興大學獸醫系畢業，是一位﹍﹍﹍﹍作家；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﹍﹍﹍﹍，台北醫學院醫學研究所人文醫學碩士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8"/>
        </w:rPr>
      </w:pPr>
      <w:r>
        <w:rPr>
          <w:rFonts w:eastAsia="華康彩帶體;Arial Unicode MS"/>
          <w:sz w:val="32"/>
          <w:u w:val="single"/>
        </w:rPr>
        <w:t>二、閱讀「書本介紹」</w:t>
      </w:r>
      <w:r>
        <w:rPr>
          <w:rFonts w:eastAsia="華康彩帶體;Arial Unicode MS"/>
          <w:sz w:val="28"/>
          <w:u w:val="single"/>
        </w:rPr>
        <w:t>（序言）</w:t>
      </w:r>
    </w:p>
    <w:p>
      <w:pPr>
        <w:pStyle w:val="2"/>
        <w:spacing w:lineRule="exact" w:line="400"/>
        <w:rPr/>
      </w:pPr>
      <w:r>
        <w:rPr/>
        <w:t>《生命魔法書》共有﹍﹍﹍﹍章，其創作手法不僅給予讀者有類似愛麗絲夢遊奇境季的幻想空間，亦具有哈利波特的魔法神奇意境。兩位作者以﹍﹍﹍﹍與﹍﹍﹍﹍素養，在書中以﹍﹍﹍﹍相關的生物科技知識融入故事情節中，隨著﹍﹍﹍﹍（書中的主角精靈）在輕鬆的狀態下了解目前﹍﹍﹍﹍﹍﹍﹍﹍醫學的最新進展，如﹍﹍﹍﹍鑑定、﹍﹍﹍﹍羊、﹍﹍﹍﹍改造、器官移植等相關常識；本書運用劇情的鋪排，可掌握﹍﹍﹍﹍的關懷及﹍﹍﹍﹍教育的意義，為本書一大特色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32"/>
          <w:u w:val="single"/>
        </w:rPr>
      </w:pPr>
      <w:r>
        <w:rPr>
          <w:rFonts w:eastAsia="華康彩帶體;Arial Unicode MS"/>
          <w:sz w:val="32"/>
          <w:u w:val="single"/>
        </w:rPr>
        <w:t>三、閱讀內容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8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8"/>
        </w:rPr>
        <w:t>◆</w:t>
      </w:r>
      <w:r>
        <w:rPr>
          <w:rFonts w:eastAsia="華康彩帶體;Arial Unicode MS"/>
          <w:sz w:val="28"/>
        </w:rPr>
        <w:t>「第一章：生命的幕後推手─初訪</w:t>
      </w:r>
      <w:r>
        <w:rPr>
          <w:rFonts w:eastAsia="華康彩帶體;Arial Unicode MS"/>
          <w:sz w:val="28"/>
        </w:rPr>
        <w:t>DNA</w:t>
      </w:r>
      <w:r>
        <w:rPr>
          <w:rFonts w:eastAsia="華康彩帶體;Arial Unicode MS"/>
          <w:sz w:val="28"/>
        </w:rPr>
        <w:t>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﹍﹍﹍﹍是一種單細胞生物，就是單一細胞自成ㄧ個生命體，獨立生活。生命所有的一切現象，都在這個細胞裡完成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多細胞生物，身體是由許多相同的細胞共同形成</w:t>
      </w:r>
      <w:r>
        <w:rPr>
          <w:rFonts w:eastAsia="標楷體"/>
          <w:sz w:val="28"/>
        </w:rPr>
        <w:t>﹍﹍﹍﹍，然後功能相同的﹍﹍﹍﹍再形成﹍﹍﹍﹍，再分工合作形成身體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NA</w:t>
      </w:r>
      <w:r>
        <w:rPr>
          <w:rFonts w:ascii="標楷體" w:hAnsi="標楷體" w:cs="標楷體" w:eastAsia="標楷體"/>
          <w:sz w:val="28"/>
        </w:rPr>
        <w:t>可以透過</w:t>
      </w:r>
      <w:r>
        <w:rPr>
          <w:rFonts w:eastAsia="標楷體"/>
          <w:sz w:val="28"/>
        </w:rPr>
        <w:t>﹍﹍、﹍﹍、﹍﹍、﹍﹍四種不同小節的排列組合，變化出﹍﹍種訊息，以控制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種﹍﹍﹍﹍做不同的排列組合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NA</w:t>
      </w:r>
      <w:r>
        <w:rPr>
          <w:rFonts w:ascii="標楷體" w:hAnsi="標楷體" w:cs="標楷體" w:eastAsia="標楷體"/>
          <w:sz w:val="28"/>
        </w:rPr>
        <w:t>中可以對抗病毒的有</w:t>
      </w:r>
      <w:r>
        <w:rPr>
          <w:rFonts w:eastAsia="標楷體"/>
          <w:sz w:val="28"/>
        </w:rPr>
        <w:t>﹍﹍﹍﹍體和限制巖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8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8"/>
        </w:rPr>
        <w:t>◆</w:t>
      </w:r>
      <w:r>
        <w:rPr>
          <w:rFonts w:eastAsia="華康彩帶體;Arial Unicode MS"/>
          <w:sz w:val="28"/>
        </w:rPr>
        <w:t>「第二章：沒有物種限制的語言」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全世界共通的語言是</w:t>
      </w:r>
      <w:r>
        <w:rPr>
          <w:rFonts w:eastAsia="標楷體"/>
          <w:sz w:val="28"/>
        </w:rPr>
        <w:t>﹍﹍﹍﹍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法用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語言溝通的生物是﹍﹍﹍﹍，亦稱﹍﹍﹍﹍蛋白質，可透過蛋白質模板直接複製分身，使人失去控制行為的能力，曾引發﹍﹍﹍病，造成極大震撼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8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8"/>
        </w:rPr>
        <w:t>◆</w:t>
      </w:r>
      <w:r>
        <w:rPr>
          <w:rFonts w:eastAsia="華康彩帶體;Arial Unicode MS"/>
          <w:sz w:val="28"/>
        </w:rPr>
        <w:t>「第三章：別哭，親愛的寶貝」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男性、女性必須經過</w:t>
      </w:r>
      <w:r>
        <w:rPr>
          <w:rFonts w:eastAsia="標楷體"/>
          <w:sz w:val="28"/>
        </w:rPr>
        <w:t>﹍﹍﹍﹍分裂，才能製造精子、卵子，兩者各自擁有一半的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，兩者結合形成一個有完整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的﹍﹍﹍﹍，進入母體中，開始生長成﹍﹍﹍﹍，經過分裂、分化，而成胎兒。</w:t>
      </w:r>
    </w:p>
    <w:p>
      <w:pPr>
        <w:pStyle w:val="Normal"/>
        <w:spacing w:lineRule="exact" w:line="400"/>
        <w:ind w:left="280" w:hanging="280"/>
        <w:jc w:val="both"/>
        <w:rPr>
          <w:rFonts w:eastAsia="華康彩帶體;Arial Unicode MS"/>
          <w:sz w:val="28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8"/>
        </w:rPr>
        <w:t>◆</w:t>
      </w:r>
      <w:r>
        <w:rPr>
          <w:rFonts w:eastAsia="華康彩帶體;Arial Unicode MS"/>
          <w:sz w:val="28"/>
        </w:rPr>
        <w:t>「第四章：犧牲自己，照亮別人」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﹍﹍﹍﹍系統，可以讓我有知覺，有思想，能分辨對錯。﹍﹍﹍﹍系統，可以把養分帶到身體各處，讓所有細胞都得到養分。﹍﹍﹍﹍系統，可以支撐我的身體，當作身體的支架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個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裡都含有一小段的﹍﹍﹍﹍基因，當接受到回收命令或者對抗病毒時，會製造特殊的﹍﹍﹍﹍予以毀滅。</w:t>
      </w:r>
    </w:p>
    <w:p>
      <w:pPr>
        <w:pStyle w:val="Normal"/>
        <w:spacing w:lineRule="exact" w:line="400"/>
        <w:ind w:left="280" w:hanging="280"/>
        <w:jc w:val="both"/>
        <w:rPr>
          <w:rFonts w:eastAsia="華康彩帶體;Arial Unicode MS"/>
          <w:sz w:val="28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8"/>
        </w:rPr>
        <w:t>◆</w:t>
      </w:r>
      <w:r>
        <w:rPr>
          <w:rFonts w:eastAsia="華康彩帶體;Arial Unicode MS"/>
          <w:sz w:val="28"/>
        </w:rPr>
        <w:t>「第五章：可不可以不要變老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複製時需要：﹍﹍﹍巖，分開左右兩邊；﹍﹍﹍﹍，知道從哪裡開始複製；﹍﹍﹍巖，結合另一邊身體；﹍﹍﹍巖，把複製的片段接成一條完整的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；﹍﹍﹍﹍巖，檢查複製的過程是否有問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增加﹍﹍﹍﹍酵素的活性，可以幫助解決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愈來愈短的問題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8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8"/>
        </w:rPr>
        <w:t>◆</w:t>
      </w:r>
      <w:r>
        <w:rPr>
          <w:rFonts w:eastAsia="華康彩帶體;Arial Unicode MS"/>
          <w:sz w:val="28"/>
        </w:rPr>
        <w:t>「第六章：免疫大作戰」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吃下食物後，﹍﹍﹍﹍會被唾液分解；蛋白質會被在﹍﹍裡初步分解，到﹍﹍﹍﹍哩，將脂肪乳化，並把糖、蛋白質做細部分解，然後﹍﹍﹍﹍養分來維持生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﹍﹍﹍﹍是唯一沒有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的細胞，主要工作是運送﹍﹍﹍﹍供給動物使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﹍﹍﹍﹍細胞是免疫系統的一份子，可吞噬外來的病毒，再產生第二型組織相容性﹍﹍﹍﹍，以圍捕其他病毒。﹍﹍﹍細胞會製造抗體捕捉病毒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8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8"/>
        </w:rPr>
        <w:t>◆</w:t>
      </w:r>
      <w:r>
        <w:rPr>
          <w:rFonts w:eastAsia="華康彩帶體;Arial Unicode MS"/>
          <w:sz w:val="28"/>
        </w:rPr>
        <w:t>「第七章：失控」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可以細分成好幾萬個片段，每個片段都會包含幾千到幾十萬個小節，這些片段會透過﹍﹍﹍﹍來控制生物的性狀。每個片段都可以簡單的區分為三大部分：﹍﹍﹍﹍、﹍﹍﹍﹍、﹍﹍﹍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要製造蛋白質必須經過兩個步驟：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先轉換為﹍﹍﹍﹍，﹍﹍﹍﹍再轉譯成蛋白質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﹍﹍﹍﹍細胞就像是巡邏警察，在身體各處巡視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8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8"/>
        </w:rPr>
        <w:t>◆</w:t>
      </w:r>
      <w:r>
        <w:rPr>
          <w:rFonts w:eastAsia="華康彩帶體;Arial Unicode MS"/>
          <w:sz w:val="28"/>
        </w:rPr>
        <w:t>「第八章：老鼠的兒子會打洞」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﹍﹍﹍﹍就是下一代繼承父母的性狀、外貌、生物特性等等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精子和卵子在經過減數分裂時，</w:t>
      </w:r>
      <w:r>
        <w:rPr>
          <w:rFonts w:eastAsia="標楷體"/>
          <w:sz w:val="28"/>
        </w:rPr>
        <w:t>DAN</w:t>
      </w:r>
      <w:r>
        <w:rPr>
          <w:rFonts w:eastAsia="標楷體"/>
          <w:sz w:val="28"/>
        </w:rPr>
        <w:t>必須先複製，左右兩邊的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分開複製，而複製結束後，會有﹍﹍﹍﹍酵素幫忙檢查，而檢查的依據就是原有的一邊，所以需要左右兩邊，兩兩相對的構造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32"/>
        </w:rPr>
      </w:pPr>
      <w:r>
        <w:rPr>
          <w:rFonts w:eastAsia="華康彩帶體;Arial Unicode MS"/>
          <w:sz w:val="32"/>
          <w:u w:val="single"/>
        </w:rPr>
        <w:t>四、優美文句摘錄（我印象最深刻的一句話）</w:t>
      </w:r>
    </w:p>
    <w:p>
      <w:pPr>
        <w:pStyle w:val="TextBody"/>
        <w:spacing w:lineRule="exact" w:line="500"/>
        <w:rPr/>
      </w:pPr>
      <w:r>
        <w:rPr/>
        <w:t>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。</w:t>
      </w:r>
    </w:p>
    <w:p>
      <w:pPr>
        <w:pStyle w:val="Normal"/>
        <w:spacing w:lineRule="exact" w:line="400"/>
        <w:jc w:val="both"/>
        <w:rPr/>
      </w:pPr>
      <w:r>
        <w:rPr>
          <w:rFonts w:eastAsia="華康彩帶體;Arial Unicode MS"/>
          <w:sz w:val="32"/>
          <w:u w:val="single"/>
        </w:rPr>
        <w:t>五</w:t>
      </w:r>
      <w:r>
        <w:rPr>
          <w:rFonts w:ascii="華康彩帶體;Arial Unicode MS" w:hAnsi="華康彩帶體;Arial Unicode MS" w:eastAsia="華康彩帶體;Arial Unicode MS"/>
          <w:sz w:val="32"/>
          <w:u w:val="single"/>
        </w:rPr>
        <w:t>、我覺得</w:t>
      </w:r>
      <w:r>
        <w:rPr>
          <w:rFonts w:ascii="華康彩帶體;Arial Unicode MS" w:hAnsi="華康彩帶體;Arial Unicode MS" w:eastAsia="華康彩帶體;Arial Unicode MS"/>
          <w:sz w:val="32"/>
          <w:u w:val="single"/>
        </w:rPr>
        <w:t>……</w:t>
      </w:r>
      <w:r>
        <w:rPr>
          <w:rFonts w:ascii="華康彩帶體;Arial Unicode MS" w:hAnsi="華康彩帶體;Arial Unicode MS" w:eastAsia="華康彩帶體;Arial Unicode MS"/>
          <w:sz w:val="28"/>
          <w:u w:val="single"/>
        </w:rPr>
        <w:t>（除以上篇章，試舉其他篇章，並簡單寫下心得）</w:t>
      </w:r>
    </w:p>
    <w:p>
      <w:pPr>
        <w:pStyle w:val="Normal"/>
        <w:numPr>
          <w:ilvl w:val="0"/>
          <w:numId w:val="3"/>
        </w:numPr>
        <w:spacing w:lineRule="exact" w:line="500"/>
        <w:ind w:left="357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印象最深刻的篇章是第</w:t>
      </w:r>
      <w:r>
        <w:rPr>
          <w:rFonts w:eastAsia="標楷體"/>
          <w:sz w:val="28"/>
        </w:rPr>
        <w:t>﹍﹍﹍﹍章，它讓我知道：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。</w:t>
      </w:r>
    </w:p>
    <w:p>
      <w:pPr>
        <w:pStyle w:val="Normal"/>
        <w:numPr>
          <w:ilvl w:val="0"/>
          <w:numId w:val="3"/>
        </w:numPr>
        <w:spacing w:lineRule="exact" w:line="500"/>
        <w:ind w:left="357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我的感想是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。</w:t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851" w:gutter="0" w:header="680" w:top="851" w:footer="68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華康彩帶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班級：﹍﹍﹍﹍ 座號：﹍﹍﹍﹍ 姓名：﹍﹍﹍﹍﹍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u w:val="single"/>
      </w:rPr>
      <w:t>閱讀指導</w:t>
    </w:r>
    <w:r>
      <w:rPr>
        <w:rFonts w:eastAsia="Georgia"/>
      </w:rPr>
      <w:t xml:space="preserve">                                                                                    </w:t>
    </w:r>
    <w:r>
      <w:rPr>
        <w:rFonts w:eastAsia="標楷體"/>
        <w:u w:val="single"/>
      </w:rPr>
      <w:t>學習心得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華康彩帶體;Arial Unicode MS" w:hAnsi="華康彩帶體;Arial Unicode MS" w:eastAsia="華康彩帶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本文縮排 2"/>
    <w:basedOn w:val="Normal"/>
    <w:qFormat/>
    <w:pPr>
      <w:spacing w:lineRule="exact" w:line="360"/>
      <w:ind w:firstLine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60"/>
      <w:ind w:left="36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3:50:00Z</dcterms:created>
  <dc:creator> CHIHER</dc:creator>
  <dc:description/>
  <dc:language>en-US</dc:language>
  <cp:lastModifiedBy>User</cp:lastModifiedBy>
  <cp:lastPrinted>2003-03-03T23:38:00Z</cp:lastPrinted>
  <dcterms:modified xsi:type="dcterms:W3CDTF">2003-09-23T08:05:00Z</dcterms:modified>
  <cp:revision>15</cp:revision>
  <dc:subject/>
  <dc:title>一、認識作者</dc:title>
</cp:coreProperties>
</file>