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7300" cy="98107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《湯姆歷險記》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556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英文書名：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作者：＿＿＿＿＿＿＿　　　　譯者：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版者：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版日期：＿＿＿＿年＿＿＿月　　　　頁數：＿＿＿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英文書名：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作者：＿＿＿＿＿＿＿　　　　譯者：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出版者：＿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出版日期：＿＿＿＿年＿＿＿月　　　　頁數：＿＿＿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257300" cy="933450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書大意</w:t>
      </w:r>
      <w:r>
        <w:rPr>
          <w:rFonts w:ascii="標楷體" w:hAnsi="標楷體" w:cs="標楷體" w:eastAsia="標楷體"/>
          <w:sz w:val="28"/>
          <w:szCs w:val="28"/>
        </w:rPr>
        <w:t>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＿＿＿＿＿＿＿＿＿＿＿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劇情大搜尋</w:t>
      </w:r>
      <w:r>
        <w:rPr>
          <w:rFonts w:ascii="標楷體" w:hAnsi="標楷體" w:cs="標楷體" w:eastAsia="標楷體"/>
          <w:sz w:val="28"/>
          <w:szCs w:val="28"/>
        </w:rPr>
        <w:t>◎　考考你，還記得多少這些情節裡的細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姆是個孤兒，扶養他並且常常被惹生氣的人是＿＿＿姨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姆的表弟是＿＿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中和湯姆一起冒險的好朋友是流浪少年＿＿</w:t>
      </w:r>
      <w:r>
        <w:rPr>
          <w:rFonts w:cs="新細明體;PMingLiU" w:ascii="新細明體;PMingLiU" w:hAnsi="新細明體;PMingLiU"/>
        </w:rPr>
        <w:softHyphen/>
      </w:r>
      <w:r>
        <w:rPr>
          <w:rFonts w:cs="新細明體;PMingLiU" w:ascii="新細明體;PMingLiU" w:hAnsi="新細明體;PMingLiU"/>
        </w:rPr>
        <w:softHyphen/>
        <w:softHyphen/>
      </w:r>
      <w:r>
        <w:rPr>
          <w:rFonts w:ascii="新細明體;PMingLiU" w:hAnsi="新細明體;PMingLiU" w:cs="新細明體;PMingLiU"/>
        </w:rPr>
        <w:t>＿＿＿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姆喜歡的女孩子名叫＿＿＿＿＿＿＿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〈光榮的刷牆手〉中，第一個小孩拿什麼水果給湯姆要求刷牆。＿＿＿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姆曾在教堂中用一隻名叫＿＿＿＿＿的大甲蟲，鬧得教堂不得安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丘‧喬殺了醫生之後，將罪行嫁禍給＿＿＿＿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回湯姆和哪兩個人組成海盜出航？＿＿＿＿＿＿＿和＿＿＿＿＿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姆曾經強逼家裡的貓喝下＿＿＿＿＿＿＿藥，使得貓咪把房間弄得一團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０、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回時，湯姆代替貝奇受罰，是因為貝奇不慎撕了誰的書頁？＿＿＿＿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１、有一回，淘氣的學生從講台上方掛下一隻被矇住眼睛的貓，貓咪在驚慌中亂抓一通，結果抓掉了校長的＿＿＿＿＿＿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２、 湯姆和哈克在空屋裡挖寶，遇到印丘‧喬和另一壞人走進來，湯姆他們躲在樓板上，聽到壞人們要把剛發現的財寶埋在他們的幾號窩裡呢？＿＿＿號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３、印丘‧喬和他伙伴計劃要殺掉寡婦時，幸好被跟踪的＿＿＿＿＿聽到了，趕快去找威爾斯父子們來搭救，寡婦才保住了一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４、湯姆和貝奇在山洞探險時迷路了，在被困尋找出路的時候，竟在山洞裡遇到了＿＿＿＿＿，但還好湯姆跑得快才沒被認出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５、大壞蛋印丘‧喬的最後下場是如何呢？＿＿＿＿＿＿＿＿＿＿＿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0180</wp:posOffset>
            </wp:positionH>
            <wp:positionV relativeFrom="paragraph">
              <wp:posOffset>114300</wp:posOffset>
            </wp:positionV>
            <wp:extent cx="1333500" cy="927100"/>
            <wp:effectExtent l="0" t="0" r="0" b="0"/>
            <wp:wrapTight wrapText="bothSides">
              <wp:wrapPolygon edited="0">
                <wp:start x="-180" y="0"/>
                <wp:lineTo x="-180" y="21161"/>
                <wp:lineTo x="21600" y="21161"/>
                <wp:lineTo x="21600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想想看</w:t>
      </w:r>
      <w:r>
        <w:rPr>
          <w:rFonts w:ascii="標楷體" w:hAnsi="標楷體" w:cs="標楷體" w:eastAsia="標楷體"/>
          <w:sz w:val="28"/>
          <w:szCs w:val="28"/>
        </w:rPr>
        <w:t>◎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§ </w:t>
      </w:r>
      <w:r>
        <w:rPr>
          <w:rFonts w:ascii="新細明體;PMingLiU" w:hAnsi="新細明體;PMingLiU" w:cs="新細明體;PMingLiU"/>
        </w:rPr>
        <w:t>湯姆雖然頑皮得讓許多人頭疼，然而他也有值得稱讚的優點，請寫出至少三個湯姆的優點：＿＿＿＿＿＿＿＿＿＿＿＿＿＿＿＿＿＿＿＿＿＿＿＿＿＿＿＿＿＿＿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§</w:t>
      </w:r>
      <w:r>
        <w:rPr>
          <w:rFonts w:ascii="新細明體;PMingLiU" w:hAnsi="新細明體;PMingLiU" w:cs="新細明體;PMingLiU"/>
        </w:rPr>
        <w:t>　你曾親眼目睹別人犯罪嗎？＿＿。那是什麼情形呢？＿＿＿＿＿＿＿＿＿＿＿＿＿＿＿＿＿＿＿＿＿＿＿＿＿＿＿＿＿＿＿＿＿＿＿＿＿＿＿＿＿＿＿＿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§</w:t>
      </w:r>
      <w:r>
        <w:rPr>
          <w:rFonts w:ascii="新細明體;PMingLiU" w:hAnsi="新細明體;PMingLiU" w:cs="新細明體;PMingLiU"/>
        </w:rPr>
        <w:t>　你曾想過離家出走嗎？＿＿＿。為什麼？＿＿＿＿＿＿＿＿＿＿＿＿＿＿＿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§</w:t>
      </w:r>
      <w:r>
        <w:rPr>
          <w:rFonts w:ascii="新細明體;PMingLiU" w:hAnsi="新細明體;PMingLiU" w:cs="新細明體;PMingLiU"/>
        </w:rPr>
        <w:t>　如果你是作者，你會如何安排印丘‧喬的下場呢？＿＿＿＿＿＿＿＿＿＿＿＿＿＿＿＿＿＿＿＿＿＿＿＿＿＿＿＿＿＿＿＿＿＿＿＿＿＿＿＿＿＿＿＿＿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§</w:t>
      </w:r>
      <w:r>
        <w:rPr>
          <w:rFonts w:ascii="新細明體;PMingLiU" w:hAnsi="新細明體;PMingLiU" w:cs="新細明體;PMingLiU"/>
        </w:rPr>
        <w:t>　從湯姆尋寶的事情可以看出他是非常重視理想的人，他想挖寶藏，他有克服困難的勇氣，那麼，你最想實現的理想是什麼呢？＿＿＿＿＿＿＿＿＿＿＿＿＿＿＿＿。你會用什麼心態去面對困難呢？＿＿＿＿＿＿＿＿＿＿＿＿＿＿＿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6980</wp:posOffset>
            </wp:positionH>
            <wp:positionV relativeFrom="paragraph">
              <wp:posOffset>685800</wp:posOffset>
            </wp:positionV>
            <wp:extent cx="1028700" cy="685800"/>
            <wp:effectExtent l="0" t="0" r="0" b="0"/>
            <wp:wrapTight wrapText="bothSides">
              <wp:wrapPolygon edited="0">
                <wp:start x="-140" y="0"/>
                <wp:lineTo x="-140" y="21406"/>
                <wp:lineTo x="21600" y="21406"/>
                <wp:lineTo x="21600" y="0"/>
                <wp:lineTo x="-1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080</wp:posOffset>
                </wp:positionH>
                <wp:positionV relativeFrom="paragraph">
                  <wp:posOffset>685800</wp:posOffset>
                </wp:positionV>
                <wp:extent cx="1600200" cy="723900"/>
                <wp:effectExtent l="89662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wedgeEllipseCallout">
                          <a:avLst>
                            <a:gd name="adj1" fmla="val -105953"/>
                            <a:gd name="adj2" fmla="val 28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湯姆,湯姆,富有夢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54pt;width:125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湯姆,湯姆,富有夢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§</w:t>
      </w:r>
      <w:r>
        <w:rPr>
          <w:rFonts w:ascii="新細明體;PMingLiU" w:hAnsi="新細明體;PMingLiU" w:cs="新細明體;PMingLiU"/>
        </w:rPr>
        <w:t>　湯姆為了追求理想，不怕冒險，想想看，追求理想和冒險犯難之間有什麼樣的關係呢？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讀後心得</w:t>
      </w:r>
      <w:r>
        <w:rPr>
          <w:rFonts w:ascii="標楷體" w:hAnsi="標楷體" w:cs="標楷體" w:eastAsia="標楷體"/>
          <w:sz w:val="28"/>
          <w:szCs w:val="28"/>
        </w:rPr>
        <w:t>◎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left="24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4480</wp:posOffset>
            </wp:positionH>
            <wp:positionV relativeFrom="paragraph">
              <wp:posOffset>114300</wp:posOffset>
            </wp:positionV>
            <wp:extent cx="1257300" cy="963295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83820" b="285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51041"/>
                            <a:gd name="adj2" fmla="val 9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為了追求理想，不怕冒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0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為了追求理想，不怕冒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  <w:t>§</w:t>
      </w:r>
      <w:r>
        <w:rPr>
          <w:rFonts w:ascii="華康細圓體" w:hAnsi="華康細圓體" w:cs="標楷體" w:eastAsia="華康細圓體"/>
        </w:rPr>
        <w:t>　</w:t>
      </w:r>
      <w:r>
        <w:rPr>
          <w:rFonts w:ascii="文鼎新藝體" w:hAnsi="文鼎新藝體" w:cs="標楷體" w:eastAsia="文鼎新藝體"/>
        </w:rPr>
        <w:t>教師評量</w:t>
      </w:r>
      <w:r>
        <w:rPr>
          <w:rFonts w:ascii="華康細圓體" w:hAnsi="華康細圓體" w:cs="標楷體" w:eastAsia="華康細圓體"/>
        </w:rPr>
        <w:t>　</w:t>
      </w:r>
      <w:r>
        <w:rPr>
          <w:rFonts w:eastAsia="華康細圓體" w:cs="標楷體" w:ascii="華康細圓體" w:hAnsi="華康細圓體"/>
        </w:rPr>
        <w:t>§</w:t>
      </w:r>
    </w:p>
    <w:p>
      <w:pPr>
        <w:pStyle w:val="Normal"/>
        <w:rPr>
          <w:rFonts w:ascii="新細明體;PMingLiU" w:hAnsi="新細明體;PMingLiU" w:eastAsia="華康細圓體" w:cs="新細明體;PMingLiU"/>
        </w:rPr>
      </w:pPr>
      <w:r>
        <w:rPr>
          <w:rFonts w:eastAsia="華康細圓體" w:cs="新細明體;PMingLiU" w:ascii="新細明體;PMingLiU" w:hAnsi="新細明體;PMingLiU"/>
        </w:rPr>
      </w:r>
    </w:p>
    <w:sectPr>
      <w:type w:val="nextPage"/>
      <w:pgSz w:orient="landscape" w:w="19278" w:h="14173"/>
      <w:pgMar w:left="1080" w:right="918" w:gutter="0" w:header="0" w:top="899" w:footer="0" w:bottom="125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06:00Z</dcterms:created>
  <dc:creator>Anderson</dc:creator>
  <dc:description/>
  <dc:language>en-US</dc:language>
  <cp:lastModifiedBy>Anderson</cp:lastModifiedBy>
  <dcterms:modified xsi:type="dcterms:W3CDTF">2003-09-21T18:45:00Z</dcterms:modified>
  <cp:revision>17</cp:revision>
  <dc:subject/>
  <dc:title>《湯姆歷險記》</dc:title>
</cp:coreProperties>
</file>