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6045</wp:posOffset>
            </wp:positionV>
            <wp:extent cx="184912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20442" r="-36" b="1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海報體;Arial Unicode MS" w:hAnsi="超研澤海報體;Arial Unicode MS" w:cs="新細明體;PMingLiU" w:eastAsia="超研澤海報體;Arial Unicode MS"/>
          <w:sz w:val="40"/>
          <w:szCs w:val="40"/>
        </w:rPr>
        <w:t>《</w:t>
      </w:r>
      <w:r>
        <w:rPr>
          <w:rFonts w:ascii="文鼎海報體;Arial Unicode MS" w:hAnsi="文鼎海報體;Arial Unicode MS" w:cs="新細明體;PMingLiU" w:eastAsia="文鼎海報體;Arial Unicode MS"/>
          <w:sz w:val="40"/>
          <w:szCs w:val="40"/>
        </w:rPr>
        <w:t>曠野的聲音</w:t>
      </w:r>
      <w:r>
        <w:rPr>
          <w:rFonts w:ascii="超研澤海報體;Arial Unicode MS" w:hAnsi="超研澤海報體;Arial Unicode MS" w:cs="新細明體;PMingLiU" w:eastAsia="超研澤海報體;Arial Unicode MS"/>
          <w:sz w:val="40"/>
          <w:szCs w:val="40"/>
        </w:rPr>
        <w:t>》</w:t>
      </w:r>
    </w:p>
    <w:p>
      <w:pPr>
        <w:pStyle w:val="Normal"/>
        <w:jc w:val="both"/>
        <w:rPr>
          <w:rFonts w:ascii="超研澤海報體;Arial Unicode MS" w:hAnsi="超研澤海報體;Arial Unicode MS" w:eastAsia="超研澤海報體;Arial Unicode MS"/>
        </w:rPr>
      </w:pPr>
      <w:r>
        <w:rPr>
          <w:rFonts w:eastAsia="超研澤海報體;Arial Unicode MS" w:ascii="超研澤海報體;Arial Unicode MS" w:hAnsi="超研澤海報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270</wp:posOffset>
                </wp:positionV>
                <wp:extent cx="342900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超研澤海報體;Arial Unicode MS" w:hAnsi="超研澤海報體;Arial Unicode MS" w:cs="新細明體;PMingLiU" w:eastAsia="超研澤海報體;Arial Unicode MS"/>
                                    </w:rPr>
                                    <w:t>原文書名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__________________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譯者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___________________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頁數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65pt;mso-wrap-distance-left:9pt;mso-wrap-distance-right:9pt;mso-wrap-distance-top:0pt;mso-wrap-distance-bottom:0pt;margin-top:0.1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海報體;Arial Unicode MS" w:hAnsi="超研澤海報體;Arial Unicode MS" w:cs="新細明體;PMingLiU" w:eastAsia="超研澤海報體;Arial Unicode MS"/>
                              </w:rPr>
                              <w:t>原文書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_________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譯者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__________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頁數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超研澤海報體;Arial Unicode MS" w:hAnsi="超研澤海報體;Arial Unicode MS" w:eastAsia="超研澤海報體;Arial Unicode MS"/>
        </w:rPr>
      </w:pPr>
      <w:r>
        <w:rPr>
          <w:rFonts w:eastAsia="超研澤海報體;Arial Unicode MS" w:ascii="超研澤海報體;Arial Unicode MS" w:hAnsi="超研澤海報體;Arial Unicode MS"/>
        </w:rPr>
      </w:r>
    </w:p>
    <w:p>
      <w:pPr>
        <w:pStyle w:val="Normal"/>
        <w:jc w:val="both"/>
        <w:rPr>
          <w:rFonts w:ascii="超研澤海報體;Arial Unicode MS" w:hAnsi="超研澤海報體;Arial Unicode MS" w:eastAsia="超研澤海報體;Arial Unicode MS"/>
          <w:lang w:val="en-US" w:eastAsia="en-US"/>
        </w:rPr>
      </w:pPr>
      <w:r>
        <w:rPr>
          <w:rFonts w:eastAsia="超研澤海報體;Arial Unicode MS" w:ascii="超研澤海報體;Arial Unicode MS" w:hAnsi="超研澤海報體;Arial Unicode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1813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文鼎海報體;Arial Unicode MS" w:hAnsi="文鼎海報體;Arial Unicode MS" w:cs="新細明體;PMingLiU" w:eastAsia="文鼎海報體;Arial Unicode MS"/>
          <w:b/>
          <w:sz w:val="28"/>
          <w:szCs w:val="28"/>
        </w:rPr>
        <w:t>本書大綱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ascii="新細明體;PMingLiU" w:hAnsi="新細明體;PMingLiU" w:cs="新細明體;PMingLiU"/>
        </w:rPr>
        <w:t>◎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金梅粗隸體;Arial Unicode MS" w:cs="金梅粗隸體;Arial Unicode MS" w:ascii="金梅粗隸體;Arial Unicode MS" w:hAnsi="金梅粗隸體;Arial Unicode MS"/>
          <w:sz w:val="28"/>
          <w:szCs w:val="28"/>
        </w:rPr>
        <w:t xml:space="preserve"> </w:t>
      </w:r>
      <w:r>
        <w:rPr>
          <w:rFonts w:ascii="文鼎海報體;Arial Unicode MS" w:hAnsi="文鼎海報體;Arial Unicode MS" w:cs="新細明體;PMingLiU" w:eastAsia="文鼎海報體;Arial Unicode MS"/>
          <w:b/>
          <w:sz w:val="28"/>
          <w:szCs w:val="28"/>
        </w:rPr>
        <w:t>曠野回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書看完了，內容沒有全忘光光吧？下面這些你還記得多少？忘記的快翻書回顧吧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是個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國婦人，她的職業是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所追隨的原住民部落叫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者嚮往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地球下端國家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；這個國家的人有些有趣的特殊用語，像：</w:t>
      </w:r>
      <w:r>
        <w:rPr>
          <w:rFonts w:eastAsia="標楷體" w:cs="標楷體" w:ascii="標楷體" w:hAnsi="標楷體"/>
        </w:rPr>
        <w:t>joey</w:t>
      </w:r>
      <w:r>
        <w:rPr>
          <w:rFonts w:ascii="標楷體" w:hAnsi="標楷體" w:cs="標楷體" w:eastAsia="標楷體"/>
        </w:rPr>
        <w:t>的意思是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sheila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的意思；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出門遊蕩一段日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則是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為原住民青年所設的創業計畫裡面，用來打頭陣的好商品是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早晨，部落的人會為新的一天，為自己、朋友和全世界，對宇宙的主宰說一聲謝謝。有時他們會提出比較特別的要求，</w:t>
      </w:r>
      <w:r>
        <w:rPr>
          <w:rFonts w:ascii="標楷體" w:hAnsi="標楷體" w:cs="標楷體" w:eastAsia="標楷體"/>
          <w:spacing w:val="-20"/>
        </w:rPr>
        <w:t>但總會這麼說：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__________________________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落的人不慶祝年齡的增加，他們慶祝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部落的人認為所有的人都是「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」，而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這個稱謂是喪失或丟棄古老記憶和永恆真理的人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沙漠風暴吹襲的夜裡，大夥兒給作者選出一種和她氣質相似的動物，那種動物是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群原住民中，有幾位擁有音樂的藥；藥並不是指醫藥，意思也不完全跟身體的治療有關，在他們的語言裡，「藥」是</w:t>
      </w:r>
      <w:r>
        <w:rPr>
          <w:rFonts w:eastAsia="標楷體" w:cs="標楷體" w:ascii="標楷體" w:hAnsi="標楷體"/>
        </w:rPr>
        <w:t>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部落的人所稱的「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時期」，分為三個階段，第一個階段是太古時代天地渾沌時；第二個階段，天地初開，地面上萬物猶未齊備；第三個階段就是現在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ind w:left="357" w:hanging="357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41350</wp:posOffset>
            </wp:positionV>
            <wp:extent cx="1143000" cy="1143000"/>
            <wp:effectExtent l="0" t="0" r="0" b="0"/>
            <wp:wrapNone/>
            <wp:docPr id="4" name="地球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地球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擔任作者翻譯的原住民叫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；跟她同年同月同日出生的是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；宴會上大家給她取的原住民外號是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，因為她能熱愛欣賞原住民生活方式也能繼續忠於自己社會。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b/>
          <w:bCs/>
          <w:sz w:val="28"/>
        </w:rPr>
        <w:t>想聽哪裡的聲音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◎</w:t>
      </w:r>
    </w:p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我夢寐以求、最想去的國家是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為什麼想去那裡？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希望幾歲之前能去那裡呢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在去那個國家之前，我認為自己需要做什麼準備或努力？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2250</wp:posOffset>
            </wp:positionV>
            <wp:extent cx="2222500" cy="218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jc w:val="both"/>
        <w:rPr/>
      </w:pPr>
      <w:r>
        <w:rPr>
          <w:rFonts w:ascii="文鼎海報體;Arial Unicode MS" w:hAnsi="文鼎海報體;Arial Unicode MS" w:cs="標楷體" w:eastAsia="文鼎海報體;Arial Unicode MS"/>
          <w:b/>
          <w:bCs/>
          <w:sz w:val="28"/>
        </w:rPr>
        <w:t>我的心得</w:t>
      </w:r>
      <w:r>
        <w:rPr>
          <w:rFonts w:ascii="標楷體" w:hAnsi="標楷體" w:cs="標楷體" w:eastAsia="標楷體"/>
        </w:rPr>
        <w:t xml:space="preserve"> ◎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文鼎海報體;Arial Unicode MS" w:hAnsi="文鼎海報體;Arial Unicode MS" w:cs="標楷體" w:eastAsia="文鼎海報體;Arial Unicode MS"/>
          <w:b/>
          <w:bCs/>
          <w:sz w:val="28"/>
        </w:rPr>
        <w:t>老師評量</w:t>
      </w:r>
      <w:r>
        <w:rPr>
          <w:rFonts w:ascii="標楷體" w:hAnsi="標楷體" w:cs="標楷體" w:eastAsia="標楷體"/>
        </w:rPr>
        <w:t xml:space="preserve"> ◎</w:t>
      </w:r>
    </w:p>
    <w:sectPr>
      <w:type w:val="nextPage"/>
      <w:pgSz w:w="10318" w:h="14570"/>
      <w:pgMar w:left="1021" w:right="851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海報體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粗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4:37:00Z</dcterms:created>
  <dc:creator>yemi</dc:creator>
  <dc:description/>
  <dc:language>en-US</dc:language>
  <cp:lastModifiedBy>98</cp:lastModifiedBy>
  <dcterms:modified xsi:type="dcterms:W3CDTF">2004-02-21T04:45:00Z</dcterms:modified>
  <cp:revision>3</cp:revision>
  <dc:subject/>
  <dc:title>《曠野的聲音》</dc:title>
</cp:coreProperties>
</file>