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/>
      </w:pPr>
      <w:r>
        <w:rPr>
          <w:rFonts w:ascii="金梅浪漫原體字;Arial Unicode MS" w:hAnsi="金梅浪漫原體字;Arial Unicode MS" w:cs="新細明體;PMingLiU" w:eastAsia="金梅浪漫原體字;Arial Unicode MS"/>
          <w:i/>
          <w:iCs/>
          <w:color w:val="000000"/>
          <w:kern w:val="0"/>
          <w:sz w:val="48"/>
          <w:szCs w:val="72"/>
        </w:rPr>
        <w:t>「</w:t>
      </w:r>
      <w:r>
        <w:rPr>
          <w:rFonts w:ascii="雅坊美工11;Arial Unicode MS" w:hAnsi="雅坊美工11;Arial Unicode MS" w:cs="新細明體;PMingLiU" w:eastAsia="金梅浪漫原體字;Arial Unicode MS"/>
          <w:b/>
          <w:bCs/>
          <w:i/>
          <w:iCs/>
          <w:color w:val="000000"/>
          <w:kern w:val="0"/>
          <w:sz w:val="56"/>
          <w:szCs w:val="72"/>
        </w:rPr>
        <w:t>用腳飛翔的女孩</w:t>
      </w:r>
      <w:r>
        <w:rPr>
          <w:rFonts w:ascii="金梅浪漫原體字;Arial Unicode MS" w:hAnsi="金梅浪漫原體字;Arial Unicode MS" w:cs="新細明體;PMingLiU" w:eastAsia="金梅浪漫原體字;Arial Unicode MS"/>
          <w:i/>
          <w:iCs/>
          <w:color w:val="000000"/>
          <w:kern w:val="0"/>
          <w:sz w:val="48"/>
          <w:szCs w:val="72"/>
        </w:rPr>
        <w:t>」</w:t>
      </w:r>
      <w:r>
        <w:rPr>
          <w:rFonts w:ascii="金梅浪漫原體字;Arial Unicode MS" w:hAnsi="金梅浪漫原體字;Arial Unicode MS" w:cs="新細明體;PMingLiU" w:eastAsia="雅坊美工11;Arial Unicode MS"/>
          <w:color w:val="000000"/>
          <w:kern w:val="0"/>
          <w:sz w:val="46"/>
          <w:szCs w:val="72"/>
        </w:rPr>
        <w:t>書籍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46"/>
          <w:szCs w:val="72"/>
        </w:rPr>
        <w:t>、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46"/>
          <w:szCs w:val="72"/>
        </w:rPr>
        <w:t>影片活動學習單</w:t>
      </w:r>
    </w:p>
    <w:p>
      <w:pPr>
        <w:pStyle w:val="Normal"/>
        <w:widowControl/>
        <w:snapToGrid w:val="false"/>
        <w:spacing w:lineRule="atLeast" w:line="240" w:before="280" w:after="280"/>
        <w:ind w:firstLine="640"/>
        <w:rPr>
          <w:rFonts w:ascii="雅坊美工11;Arial Unicode MS" w:hAnsi="雅坊美工11;Arial Unicode MS" w:eastAsia="雅坊美工11;Arial Unicode MS" w:cs="新細明體;PMingLiU"/>
          <w:color w:val="000000"/>
          <w:kern w:val="0"/>
          <w:sz w:val="32"/>
          <w:szCs w:val="28"/>
        </w:rPr>
      </w:pP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  <w:u w:val="single"/>
        </w:rPr>
        <w:t>蓮娜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一出生就沒有手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左腳又只有右腳的一半長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但是她卻沒有把殘障當成困難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仍然活出一條屬於自己的成功道路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。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看完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  <w:u w:val="single"/>
        </w:rPr>
        <w:t>蓮娜瑪麗亞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的故事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你是否被她堅毅喜樂的生命態度所感動呢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？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現在就請你跟著一起來完成這份活動學習單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！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28575</wp:posOffset>
                </wp:positionV>
                <wp:extent cx="3599815" cy="3599815"/>
                <wp:effectExtent l="5715" t="5715" r="4445" b="4445"/>
                <wp:wrapTight wrapText="bothSides">
                  <wp:wrapPolygon edited="0">
                    <wp:start x="-2" y="21598"/>
                    <wp:lineTo x="-2" y="-2"/>
                    <wp:lineTo x="21598" y="-2"/>
                    <wp:lineTo x="21598" y="21598"/>
                    <wp:lineTo x="-2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25pt;width:283.4pt;height:283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雅坊美工11;Arial Unicode MS" w:cs="新細明體;PMingLiU" w:ascii="雅坊美工11;Arial Unicode MS" w:hAnsi="雅坊美工11;Arial Unicode MS"/>
          <w:b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請先用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”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嘴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”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咬住筆，在下方框格中寫一個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用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」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字。</w:t>
      </w:r>
    </w:p>
    <w:p>
      <w:pPr>
        <w:pStyle w:val="Normal"/>
        <w:widowControl/>
        <w:snapToGrid w:val="false"/>
        <w:spacing w:lineRule="atLeast" w:line="240" w:before="280" w:after="280"/>
        <w:ind w:left="320" w:hanging="320"/>
        <w:jc w:val="both"/>
        <w:rPr>
          <w:rFonts w:ascii="雅坊美工11;Arial Unicode MS" w:hAnsi="雅坊美工11;Arial Unicode MS" w:eastAsia="雅坊美工11;Arial Unicode MS" w:cs="新細明體;PMingLiU"/>
          <w:bCs/>
          <w:color w:val="000000"/>
          <w:kern w:val="0"/>
          <w:sz w:val="32"/>
          <w:szCs w:val="28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atLeast" w:line="240" w:before="280" w:after="280"/>
        <w:ind w:left="320" w:hanging="320"/>
        <w:jc w:val="both"/>
        <w:rPr>
          <w:rFonts w:ascii="雅坊美工11;Arial Unicode MS" w:hAnsi="雅坊美工11;Arial Unicode MS" w:eastAsia="雅坊美工11;Arial Unicode MS" w:cs="新細明體;PMingLiU"/>
          <w:bCs/>
          <w:color w:val="000000"/>
          <w:kern w:val="0"/>
          <w:sz w:val="32"/>
          <w:szCs w:val="28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atLeast" w:line="480" w:before="280" w:after="280"/>
        <w:ind w:left="320" w:hanging="320"/>
        <w:jc w:val="both"/>
        <w:rPr>
          <w:rFonts w:ascii="雅坊美工11;Arial Unicode MS" w:hAnsi="雅坊美工11;Arial Unicode MS" w:eastAsia="雅坊美工11;Arial Unicode MS" w:cs="新細明體;PMingLiU"/>
          <w:bCs/>
          <w:color w:val="000000"/>
          <w:kern w:val="0"/>
          <w:sz w:val="32"/>
          <w:szCs w:val="28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  <w:u w:val="single"/>
        </w:rPr>
        <w:t>蓮娜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很辛苦的用腳代替雙手作事情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就像剛才我用嘴巴咬筆寫字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我那時的感覺是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ind w:left="320" w:hanging="32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雅坊美工11;Arial Unicode MS" w:hAnsi="雅坊美工11;Arial Unicode MS" w:eastAsia="雅坊美工11;Arial Unicode MS" w:cs="新細明體;PMingLiU"/>
          <w:bCs/>
          <w:color w:val="808080"/>
          <w:kern w:val="0"/>
          <w:sz w:val="32"/>
          <w:szCs w:val="28"/>
          <w:u w:val="single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如果我有一個像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  <w:u w:val="single"/>
        </w:rPr>
        <w:t>蓮娜瑪麗亞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的身體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我能夠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、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或者希望做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480" w:before="280" w:after="280"/>
        <w:jc w:val="both"/>
        <w:rPr/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如果我有肢體殘障的兄弟姐妹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我會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新細明體;PMingLiU"/>
          <w:bCs/>
          <w:color w:val="808080"/>
          <w:kern w:val="0"/>
          <w:sz w:val="32"/>
          <w:szCs w:val="28"/>
          <w:u w:val="single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與肢體殘障的朋友相處時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我應該要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新細明體;PMingLiU"/>
          <w:b/>
          <w:b/>
          <w:bCs/>
          <w:color w:val="000000"/>
          <w:kern w:val="0"/>
          <w:sz w:val="32"/>
          <w:szCs w:val="28"/>
          <w:u w:val="single"/>
        </w:rPr>
      </w:pPr>
      <w:r>
        <w:rPr>
          <w:rFonts w:eastAsia="雅坊美工11;Arial Unicode MS" w:cs="雅坊美工11;Arial Unicode MS" w:ascii="雅坊美工11;Arial Unicode MS" w:hAnsi="雅坊美工11;Arial Unicode MS"/>
          <w:b/>
          <w:bCs/>
          <w:color w:val="000000"/>
          <w:kern w:val="0"/>
          <w:sz w:val="32"/>
          <w:szCs w:val="28"/>
          <w:u w:val="single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標楷體"/>
          <w:color w:val="000000"/>
          <w:kern w:val="0"/>
          <w:sz w:val="32"/>
          <w:szCs w:val="28"/>
        </w:rPr>
      </w:pPr>
      <w:r>
        <w:rPr>
          <w:rFonts w:eastAsia="雅坊美工11;Arial Unicode MS" w:cs="標楷體" w:ascii="雅坊美工11;Arial Unicode MS" w:hAnsi="雅坊美工11;Arial Unicode MS"/>
          <w:color w:val="000000"/>
          <w:kern w:val="0"/>
          <w:sz w:val="32"/>
          <w:szCs w:val="28"/>
        </w:rPr>
        <w:t>1.</w:t>
      </w:r>
      <w:r>
        <w:rPr>
          <w:rFonts w:ascii="雅坊美工11;Arial Unicode MS" w:hAnsi="雅坊美工11;Arial Unicode MS" w:cs="標楷體" w:eastAsia="雅坊美工11;Arial Unicode MS"/>
          <w:color w:val="000000"/>
          <w:kern w:val="0"/>
          <w:sz w:val="32"/>
          <w:szCs w:val="28"/>
        </w:rPr>
        <w:t>你見過哪一種殘障朋友</w:t>
      </w:r>
      <w:r>
        <w:rPr>
          <w:rFonts w:ascii="金梅浪漫原體字;Arial Unicode MS" w:hAnsi="金梅浪漫原體字;Arial Unicode MS" w:cs="標楷體" w:eastAsia="金梅浪漫原體字;Arial Unicode MS"/>
          <w:color w:val="000000"/>
          <w:kern w:val="0"/>
          <w:sz w:val="32"/>
          <w:szCs w:val="28"/>
        </w:rPr>
        <w:t>？（</w:t>
      </w:r>
      <w:r>
        <w:rPr>
          <w:rFonts w:ascii="雅坊美工11;Arial Unicode MS" w:hAnsi="雅坊美工11;Arial Unicode MS" w:cs="標楷體" w:eastAsia="雅坊美工11;Arial Unicode MS"/>
          <w:color w:val="000000"/>
          <w:kern w:val="0"/>
          <w:sz w:val="32"/>
          <w:szCs w:val="28"/>
        </w:rPr>
        <w:t>可複選</w:t>
      </w:r>
      <w:r>
        <w:rPr>
          <w:rFonts w:ascii="金梅浪漫原體字;Arial Unicode MS" w:hAnsi="金梅浪漫原體字;Arial Unicode MS" w:cs="標楷體" w:eastAsia="金梅浪漫原體字;Arial Unicode MS"/>
          <w:color w:val="000000"/>
          <w:kern w:val="0"/>
          <w:sz w:val="32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atLeast" w:line="240" w:before="280" w:after="280"/>
        <w:ind w:left="238" w:hanging="0"/>
        <w:jc w:val="both"/>
        <w:rPr/>
      </w:pPr>
      <w:r>
        <w:rPr>
          <w:rFonts w:eastAsia="金梅浪漫原體字;Arial Unicode MS" w:cs="金梅浪漫原體字;Arial Unicode MS" w:ascii="金梅浪漫原體字;Arial Unicode MS" w:hAnsi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手腳不方便的肢體殘障者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眼睛看不清或看不見的視覺障礙者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atLeast" w:line="240" w:before="280" w:after="280"/>
        <w:ind w:left="238" w:hanging="0"/>
        <w:jc w:val="both"/>
        <w:rPr>
          <w:rFonts w:ascii="雅坊美工11;Arial Unicode MS" w:hAnsi="雅坊美工11;Arial Unicode MS" w:eastAsia="雅坊美工11;Arial Unicode MS" w:cs="新細明體;PMingLiU"/>
          <w:color w:val="000000"/>
          <w:kern w:val="0"/>
          <w:sz w:val="32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耳朵聽不清或聽不到的聽覺障礙者 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顏面傷殘者 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智能障礙者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 w:before="280" w:after="280"/>
        <w:ind w:left="180" w:hanging="180"/>
        <w:jc w:val="both"/>
        <w:rPr>
          <w:rFonts w:ascii="雅坊美工11;Arial Unicode MS" w:hAnsi="雅坊美工11;Arial Unicode MS" w:eastAsia="雅坊美工11;Arial Unicode MS" w:cs="標楷體"/>
          <w:color w:val="000000"/>
          <w:kern w:val="0"/>
          <w:sz w:val="32"/>
          <w:szCs w:val="28"/>
        </w:rPr>
      </w:pPr>
      <w:r>
        <w:rPr>
          <w:rFonts w:eastAsia="雅坊美工11;Arial Unicode MS" w:cs="標楷體" w:ascii="雅坊美工11;Arial Unicode MS" w:hAnsi="雅坊美工11;Arial Unicode MS"/>
          <w:color w:val="000000"/>
          <w:kern w:val="0"/>
          <w:sz w:val="32"/>
          <w:szCs w:val="28"/>
        </w:rPr>
        <w:t>2.</w:t>
      </w:r>
      <w:r>
        <w:rPr>
          <w:rFonts w:ascii="雅坊美工11;Arial Unicode MS" w:hAnsi="雅坊美工11;Arial Unicode MS" w:cs="標楷體" w:eastAsia="雅坊美工11;Arial Unicode MS"/>
          <w:color w:val="000000"/>
          <w:kern w:val="0"/>
          <w:sz w:val="32"/>
          <w:szCs w:val="28"/>
        </w:rPr>
        <w:t>如果有機會認識殘障朋友</w:t>
      </w:r>
      <w:r>
        <w:rPr>
          <w:rFonts w:ascii="金梅浪漫原體字;Arial Unicode MS" w:hAnsi="金梅浪漫原體字;Arial Unicode MS" w:cs="標楷體" w:eastAsia="金梅浪漫原體字;Arial Unicode MS"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標楷體" w:eastAsia="雅坊美工11;Arial Unicode MS"/>
          <w:color w:val="000000"/>
          <w:kern w:val="0"/>
          <w:sz w:val="32"/>
          <w:szCs w:val="28"/>
        </w:rPr>
        <w:t>你願意和他們做朋友嗎</w:t>
      </w:r>
      <w:r>
        <w:rPr>
          <w:rFonts w:ascii="金梅浪漫原體字;Arial Unicode MS" w:hAnsi="金梅浪漫原體字;Arial Unicode MS" w:cs="標楷體" w:eastAsia="金梅浪漫原體字;Arial Unicode MS"/>
          <w:color w:val="000000"/>
          <w:kern w:val="0"/>
          <w:sz w:val="32"/>
          <w:szCs w:val="28"/>
        </w:rPr>
        <w:t>？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atLeast" w:line="240" w:before="280" w:after="280"/>
        <w:ind w:left="238" w:hanging="0"/>
        <w:jc w:val="both"/>
        <w:rPr/>
      </w:pPr>
      <w:r>
        <w:rPr>
          <w:rFonts w:eastAsia="金梅浪漫原體字;Arial Unicode MS" w:cs="金梅浪漫原體字;Arial Unicode MS" w:ascii="金梅浪漫原體字;Arial Unicode MS" w:hAnsi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願意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不願意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不知道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 w:before="280" w:after="280"/>
        <w:ind w:left="180" w:hanging="180"/>
        <w:jc w:val="both"/>
        <w:rPr>
          <w:rFonts w:ascii="雅坊美工11;Arial Unicode MS" w:hAnsi="雅坊美工11;Arial Unicode MS" w:eastAsia="雅坊美工11;Arial Unicode MS" w:cs="標楷體"/>
          <w:color w:val="000000"/>
          <w:kern w:val="0"/>
          <w:sz w:val="32"/>
          <w:szCs w:val="28"/>
        </w:rPr>
      </w:pPr>
      <w:r>
        <w:rPr>
          <w:rFonts w:eastAsia="雅坊美工11;Arial Unicode MS" w:cs="標楷體" w:ascii="雅坊美工11;Arial Unicode MS" w:hAnsi="雅坊美工11;Arial Unicode MS"/>
          <w:color w:val="000000"/>
          <w:kern w:val="0"/>
          <w:sz w:val="32"/>
          <w:szCs w:val="28"/>
        </w:rPr>
        <w:t>3.</w:t>
      </w:r>
      <w:r>
        <w:rPr>
          <w:rFonts w:ascii="雅坊美工11;Arial Unicode MS" w:hAnsi="雅坊美工11;Arial Unicode MS" w:cs="標楷體" w:eastAsia="雅坊美工11;Arial Unicode MS"/>
          <w:color w:val="000000"/>
          <w:kern w:val="0"/>
          <w:sz w:val="32"/>
          <w:szCs w:val="28"/>
        </w:rPr>
        <w:t>你知道與肢障者相處的方法是</w:t>
      </w:r>
      <w:r>
        <w:rPr>
          <w:rFonts w:ascii="金梅浪漫原體字;Arial Unicode MS" w:hAnsi="金梅浪漫原體字;Arial Unicode MS" w:cs="標楷體" w:eastAsia="金梅浪漫原體字;Arial Unicode MS"/>
          <w:color w:val="000000"/>
          <w:kern w:val="0"/>
          <w:sz w:val="32"/>
          <w:szCs w:val="28"/>
        </w:rPr>
        <w:t>（</w:t>
      </w:r>
      <w:r>
        <w:rPr>
          <w:rFonts w:ascii="雅坊美工11;Arial Unicode MS" w:hAnsi="雅坊美工11;Arial Unicode MS" w:cs="標楷體" w:eastAsia="雅坊美工11;Arial Unicode MS"/>
          <w:color w:val="000000"/>
          <w:kern w:val="0"/>
          <w:sz w:val="32"/>
          <w:szCs w:val="28"/>
        </w:rPr>
        <w:t>可複選</w:t>
      </w:r>
      <w:r>
        <w:rPr>
          <w:rFonts w:ascii="金梅浪漫原體字;Arial Unicode MS" w:hAnsi="金梅浪漫原體字;Arial Unicode MS" w:cs="標楷體" w:eastAsia="金梅浪漫原體字;Arial Unicode MS"/>
          <w:color w:val="000000"/>
          <w:kern w:val="0"/>
          <w:sz w:val="32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atLeast" w:line="240" w:before="280" w:after="280"/>
        <w:ind w:left="238" w:hanging="0"/>
        <w:jc w:val="both"/>
        <w:rPr>
          <w:rFonts w:ascii="雅坊美工11;Arial Unicode MS" w:hAnsi="雅坊美工11;Arial Unicode MS" w:eastAsia="雅坊美工11;Arial Unicode MS" w:cs="新細明體;PMingLiU"/>
          <w:color w:val="000000"/>
          <w:kern w:val="0"/>
          <w:sz w:val="32"/>
          <w:szCs w:val="28"/>
        </w:rPr>
      </w:pPr>
      <w:r>
        <w:rPr>
          <w:rFonts w:eastAsia="金梅浪漫原體字;Arial Unicode MS" w:cs="金梅浪漫原體字;Arial Unicode MS" w:ascii="金梅浪漫原體字;Arial Unicode MS" w:hAnsi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跌倒時馬上拉他站起來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協助他推輪椅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主動詢問與協助</w:t>
      </w:r>
    </w:p>
    <w:p>
      <w:pPr>
        <w:pStyle w:val="Normal"/>
        <w:widowControl/>
        <w:snapToGrid w:val="false"/>
        <w:spacing w:lineRule="atLeast" w:line="240" w:before="280" w:after="280"/>
        <w:ind w:left="238" w:hanging="0"/>
        <w:jc w:val="both"/>
        <w:rPr/>
      </w:pPr>
      <w:r>
        <w:rPr>
          <w:rFonts w:eastAsia="金梅浪漫原體字;Arial Unicode MS" w:cs="金梅浪漫原體字;Arial Unicode MS" w:ascii="金梅浪漫原體字;Arial Unicode MS" w:hAnsi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上下樓梯幫忙拿拐仗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拿拐杖打架</w:t>
      </w:r>
    </w:p>
    <w:p>
      <w:pPr>
        <w:pStyle w:val="Normal"/>
        <w:widowControl/>
        <w:snapToGrid w:val="false"/>
        <w:spacing w:lineRule="atLeast" w:line="240" w:before="280" w:after="280"/>
        <w:ind w:left="238" w:hanging="0"/>
        <w:jc w:val="both"/>
        <w:rPr/>
      </w:pPr>
      <w:r>
        <w:rPr>
          <w:rFonts w:eastAsia="雅坊美工11;Arial Unicode MS" w:cs="雅坊美工11;Arial Unicode MS" w:ascii="雅坊美工11;Arial Unicode MS" w:hAnsi="雅坊美工11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其他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 w:before="280" w:after="280"/>
        <w:ind w:left="-2" w:firstLine="1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color w:val="000000"/>
          <w:kern w:val="0"/>
          <w:sz w:val="32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新細明體;PMingLiU"/>
          <w:bCs/>
          <w:color w:val="000000"/>
          <w:kern w:val="0"/>
          <w:sz w:val="32"/>
          <w:szCs w:val="28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優美文句摘錄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…………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 w:before="280" w:after="280"/>
        <w:ind w:left="-2" w:firstLine="1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新細明體;PMingLiU"/>
          <w:color w:val="000000"/>
          <w:kern w:val="0"/>
          <w:sz w:val="32"/>
          <w:szCs w:val="28"/>
          <w:u w:val="single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新細明體;PMingLiU"/>
          <w:bCs/>
          <w:color w:val="000000"/>
          <w:kern w:val="0"/>
          <w:sz w:val="32"/>
          <w:szCs w:val="28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閱讀完這本書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，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我的感想是</w:t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…………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cs="新細明體;P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3720</wp:posOffset>
            </wp:positionH>
            <wp:positionV relativeFrom="paragraph">
              <wp:posOffset>507365</wp:posOffset>
            </wp:positionV>
            <wp:extent cx="1485900" cy="939800"/>
            <wp:effectExtent l="0" t="0" r="0" b="0"/>
            <wp:wrapTight wrapText="bothSides">
              <wp:wrapPolygon edited="0">
                <wp:start x="-138" y="0"/>
                <wp:lineTo x="-138" y="21244"/>
                <wp:lineTo x="21600" y="21244"/>
                <wp:lineTo x="21600" y="0"/>
                <wp:lineTo x="-13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cs="新細明體;PMingLiU"/>
        </w:rPr>
      </w:pP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bCs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>
          <w:rFonts w:ascii="雅坊美工11;Arial Unicode MS" w:hAnsi="雅坊美工11;Arial Unicode MS" w:eastAsia="雅坊美工11;Arial Unicode MS" w:cs="新細明體;PMingLiU"/>
          <w:bCs/>
          <w:color w:val="000000"/>
          <w:kern w:val="0"/>
          <w:sz w:val="32"/>
          <w:szCs w:val="28"/>
        </w:rPr>
      </w:pPr>
      <w:r>
        <w:rPr>
          <w:rFonts w:eastAsia="雅坊美工11;Arial Unicode MS" w:cs="新細明體;PMingLiU" w:ascii="雅坊美工11;Arial Unicode MS" w:hAnsi="雅坊美工11;Arial Unicode MS"/>
          <w:bCs/>
          <w:color w:val="000000"/>
          <w:kern w:val="0"/>
          <w:sz w:val="32"/>
          <w:szCs w:val="28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雅坊美工11;Arial Unicode MS" w:hAnsi="雅坊美工11;Arial Unicode MS" w:cs="新細明體;PMingLiU" w:eastAsia="雅坊美工11;Arial Unicode MS"/>
          <w:bCs/>
          <w:color w:val="000000"/>
          <w:kern w:val="0"/>
          <w:sz w:val="32"/>
          <w:szCs w:val="28"/>
        </w:rPr>
        <w:t>你認為這是一本值得推薦給好友的書嗎</w:t>
      </w:r>
      <w:r>
        <w:rPr>
          <w:rFonts w:ascii="金梅浪漫原體字;Arial Unicode MS" w:hAnsi="金梅浪漫原體字;Arial Unicode MS" w:cs="新細明體;PMingLiU" w:eastAsia="金梅浪漫原體字;Arial Unicode MS"/>
          <w:bCs/>
          <w:color w:val="000000"/>
          <w:kern w:val="0"/>
          <w:sz w:val="32"/>
          <w:szCs w:val="28"/>
        </w:rPr>
        <w:t>？？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ind w:firstLine="320"/>
        <w:jc w:val="both"/>
        <w:rPr/>
      </w:pPr>
      <w:r>
        <w:rPr>
          <w:rFonts w:eastAsia="金梅浪漫原體字;Arial Unicode MS" w:cs="金梅浪漫原體字;Arial Unicode MS" w:ascii="金梅浪漫原體字;Arial Unicode MS" w:hAnsi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 xml:space="preserve">是         </w:t>
      </w:r>
      <w:r>
        <w:rPr>
          <w:rFonts w:ascii="金梅浪漫原體字;Arial Unicode MS" w:hAnsi="金梅浪漫原體字;Arial Unicode MS" w:cs="新細明體;PMingLiU" w:eastAsia="金梅浪漫原體字;Arial Unicode MS"/>
          <w:color w:val="000000"/>
          <w:kern w:val="0"/>
          <w:sz w:val="32"/>
          <w:szCs w:val="28"/>
        </w:rPr>
        <w:t>□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不是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/>
      </w:pPr>
      <w:r>
        <w:rPr>
          <w:rFonts w:eastAsia="雅坊美工11;Arial Unicode MS" w:cs="雅坊美工11;Arial Unicode MS" w:ascii="雅坊美工11;Arial Unicode MS" w:hAnsi="雅坊美工11;Arial Unicode MS"/>
          <w:color w:val="000000"/>
          <w:kern w:val="0"/>
          <w:sz w:val="32"/>
          <w:szCs w:val="28"/>
        </w:rPr>
        <w:t xml:space="preserve">  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</w:rPr>
        <w:t>理由：</w:t>
      </w:r>
      <w:r>
        <w:rPr>
          <w:rFonts w:ascii="雅坊美工11;Arial Unicode MS" w:hAnsi="雅坊美工11;Arial Unicode MS" w:cs="新細明體;PMingLiU" w:eastAsia="雅坊美工11;Arial Unicode MS"/>
          <w:color w:val="000000"/>
          <w:kern w:val="0"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both"/>
        <w:rPr/>
      </w:pPr>
      <w:r>
        <w:rPr>
          <w:rFonts w:eastAsia="雅坊美工11;Arial Unicode MS" w:cs="雅坊美工11;Arial Unicode MS" w:ascii="雅坊美工11;Arial Unicode MS" w:hAnsi="雅坊美工11;Arial Unicode MS"/>
          <w:color w:val="000000"/>
          <w:kern w:val="0"/>
          <w:sz w:val="32"/>
          <w:szCs w:val="28"/>
        </w:rPr>
        <w:t xml:space="preserve">  </w:t>
      </w:r>
      <w:r>
        <w:rPr>
          <w:rFonts w:eastAsia="雅坊美工11;Arial Unicode MS" w:cs="雅坊美工11;Arial Unicode MS" w:ascii="雅坊美工11;Arial Unicode MS" w:hAnsi="雅坊美工11;Arial Unicode MS"/>
          <w:color w:val="000000"/>
          <w:kern w:val="0"/>
          <w:sz w:val="32"/>
          <w:szCs w:val="28"/>
          <w:u w:val="single"/>
        </w:rPr>
        <w:t xml:space="preserve">                                                                     </w:t>
      </w:r>
    </w:p>
    <w:sectPr>
      <w:headerReference w:type="default" r:id="rId11"/>
      <w:footerReference w:type="default" r:id="rId12"/>
      <w:type w:val="nextPage"/>
      <w:pgSz w:orient="landscape" w:w="20636" w:h="14570"/>
      <w:pgMar w:left="851" w:right="851" w:gutter="0" w:header="737" w:top="851" w:footer="73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浪漫原體字">
    <w:altName w:val="Arial Unicode MS"/>
    <w:charset w:val="88"/>
    <w:family w:val="modern"/>
    <w:pitch w:val="default"/>
  </w:font>
  <w:font w:name="雅坊美工11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u w:val="single"/>
      </w:rPr>
      <w:t>閱讀指導</w:t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標楷體"/>
        <w:u w:val="single"/>
      </w:rPr>
      <w:t>學習心得單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43:00Z</dcterms:created>
  <dc:creator>Hedy</dc:creator>
  <dc:description/>
  <dc:language>en-US</dc:language>
  <cp:lastModifiedBy>User</cp:lastModifiedBy>
  <cp:lastPrinted>2003-03-12T20:24:00Z</cp:lastPrinted>
  <dcterms:modified xsi:type="dcterms:W3CDTF">2003-09-23T07:13:00Z</dcterms:modified>
  <cp:revision>20</cp:revision>
  <dc:subject/>
  <dc:title>「用腳飛翔的女孩」影片活動學習單</dc:title>
</cp:coreProperties>
</file>