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內壢國中閱讀教育推動小組組織架構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color w:val="000000"/>
          <w:kern w:val="0"/>
          <w:sz w:val="54"/>
          <w:szCs w:val="5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成立閱讀教育推動小組：</w:t>
      </w:r>
      <w:r>
        <w:rPr>
          <w:rFonts w:eastAsia="標楷體" w:cs="新細明體;PMingLiU" w:ascii="標楷體" w:hAnsi="標楷體"/>
          <w:b/>
          <w:color w:val="000000"/>
          <w:kern w:val="0"/>
          <w:sz w:val="54"/>
          <w:szCs w:val="5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校為期能透過制度化之組織運作，提昇本校兒童閱讀教育推動之成效，並規劃具體執行策略，帶動本校閱讀風氣，發展思考性及融合性之閱讀教育，營造閱讀風氣及書香社會，故設置「推動閱讀教育工作小組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工作小組工作任務如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擬定本校閱讀教育推動計畫、規劃各項執行策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召開各項工作會議及小組任務會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推展學校閱讀教育，協助各班規劃及辦理閱讀教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協助班級推展閱讀教育其他重點工作項目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工作目標如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規劃推動本校閱讀教育，深耕學生背景知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輔導各班推廣閱讀教育，提供執行參考策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辦理閱讀教育研習活動，強化教師教學知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營造社區豐富閱讀環境，奠定學習基本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啟動評鑑回饋機制，彙整成果資料並接受縣府考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工作小組設置召集人一人，由校長兼任，負責委員會之召集；置副召集人一人，由教導主任兼任，襄助召集人推動會務；另置委員八人，由全體專任教師擔任，負責整體工作計畫之研擬、規劃執行、與評鑑考核，工作小組名冊及工作職掌如本計畫第參項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小組活動經費由學校相關經費項下支出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工作小組得視需要隨時召開會議，以期順利推展本校閱讀教育。</w:t>
      </w:r>
    </w:p>
    <w:p>
      <w:pPr>
        <w:pStyle w:val="Normal"/>
        <w:widowControl/>
        <w:spacing w:before="180" w:after="180"/>
        <w:rPr/>
      </w:pPr>
      <w:r>
        <w:rPr/>
        <w:t>參、工作小組工作職掌：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388"/>
        <w:gridCol w:w="1148"/>
        <w:gridCol w:w="4440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職掌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組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光雄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本校閱讀教育推展工作。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忠三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本校推動「閱讀教育」實施計畫並彙整成果及接受教育局訪視。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本校閱讀教育推展工作之經費申請及支用。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組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進明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推動各班閱讀教育相關工作並收集相關成果資料及照片。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倪淑燕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進行閱讀教育相關工作。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推廣組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仲村</w:t>
            </w:r>
          </w:p>
        </w:tc>
        <w:tc>
          <w:tcPr>
            <w:tcW w:w="4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討論本校閱讀教育推動事宜，共同擬定工作計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各班閱讀活動，培養學生閱讀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隨機將閱讀教育融入各領域之教學中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力於提昇兒童語文能力及創造力之教學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本縣教師語文教學知識研習活動，提升自身閱讀教育推廣之準備知識。</w:t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召集人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麗月</w:t>
            </w:r>
          </w:p>
        </w:tc>
        <w:tc>
          <w:tcPr>
            <w:tcW w:w="4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淑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綠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柏盛</w:t>
            </w:r>
          </w:p>
        </w:tc>
        <w:tc>
          <w:tcPr>
            <w:tcW w:w="4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位資源組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世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建置閱讀教育數位資源網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整合縣內閱讀教育數位資源，進行累積、轉化、建檔與 分享之工作。 </w:t>
            </w:r>
          </w:p>
        </w:tc>
      </w:tr>
      <w:tr>
        <w:trPr>
          <w:trHeight w:val="930" w:hRule="atLeast"/>
        </w:trPr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應用組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倪淑燕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圖書資源歸檔、整理、更新及借閱之推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學生運用圖書室之相關活動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54"/>
          <w:szCs w:val="54"/>
        </w:rPr>
      </w:pPr>
      <w:r>
        <w:rPr>
          <w:rFonts w:eastAsia="標楷體" w:cs="新細明體;PMingLiU" w:ascii="標楷體" w:hAnsi="標楷體"/>
          <w:color w:val="000000"/>
          <w:kern w:val="0"/>
          <w:sz w:val="54"/>
          <w:szCs w:val="54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工作項目：</w:t>
      </w:r>
      <w:r>
        <w:rPr>
          <w:rFonts w:eastAsia="標楷體" w:cs="新細明體;PMingLiU" w:ascii="標楷體" w:hAnsi="標楷體"/>
          <w:color w:val="000000"/>
          <w:kern w:val="0"/>
          <w:sz w:val="54"/>
          <w:szCs w:val="5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定期或不定期舉行各項工作會議，研商實施計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鼓勵學生主動閱讀，培養學生閱讀習慣。三、規劃辦理親師閱讀教育相關研習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閱讀教育納入教學活動，提昇閱讀功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閱讀教學納入彈性課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用並收集學生閱讀心得及學習單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每週規劃一節閱讀時間，並能編定課程進度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整合相關閱讀教育教學數位資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置本校閱讀教育推廣網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發展閱讀教育數位教法、教材及各項教學素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進行閱讀教育推廣活動策略研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發展閱讀教育教學策略，營造班級特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應用組規劃學生運用圖書室之相關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向家長會等相關單位爭取經費，定期補充並更新學校圖書資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彙整班級辦理成果資料，接受縣府訪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54"/>
          <w:szCs w:val="54"/>
        </w:rPr>
      </w:pPr>
      <w:r>
        <w:rPr>
          <w:rFonts w:eastAsia="標楷體" w:cs="新細明體;PMingLiU" w:ascii="標楷體" w:hAnsi="標楷體"/>
          <w:color w:val="000000"/>
          <w:kern w:val="0"/>
          <w:sz w:val="54"/>
          <w:szCs w:val="5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54"/>
      <w:szCs w:val="5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9:00Z</dcterms:created>
  <dc:creator>eryt</dc:creator>
  <dc:description/>
  <cp:keywords/>
  <dc:language>en-US</dc:language>
  <cp:lastModifiedBy>eryt</cp:lastModifiedBy>
  <dcterms:modified xsi:type="dcterms:W3CDTF">2009-05-07T01:22:00Z</dcterms:modified>
  <cp:revision>8</cp:revision>
  <dc:subject/>
  <dc:title/>
</cp:coreProperties>
</file>