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;Arial Unicode MS" w:hAnsi="華康仿宋體;Arial Unicode MS" w:eastAsia="華康仿宋體;Arial Unicode MS"/>
          <w:sz w:val="48"/>
          <w:szCs w:val="48"/>
        </w:rPr>
      </w:pPr>
      <w:r>
        <w:rPr>
          <w:rFonts w:ascii="華康仿宋體;Arial Unicode MS" w:hAnsi="華康仿宋體;Arial Unicode MS" w:eastAsia="華康仿宋體;Arial Unicode MS"/>
          <w:sz w:val="48"/>
          <w:szCs w:val="48"/>
        </w:rPr>
        <w:t>內壢國中閱讀活動集錦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0270" cy="2880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0270" cy="288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各學年閱讀指導心得寫作成果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各學年閱讀指導心得寫作成果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0270" cy="2880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0270" cy="2880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各學年閱讀指導心得寫作成果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各學年閱讀指導心得寫作成果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/>
              <w:drawing>
                <wp:inline distT="0" distB="0" distL="0" distR="0">
                  <wp:extent cx="2397125" cy="1797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7125" cy="1797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/>
              <w:t>說明：圖書室使用情形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圖書室使用情瑲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/>
              <w:drawing>
                <wp:inline distT="0" distB="0" distL="0" distR="0">
                  <wp:extent cx="2397125" cy="1797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7125" cy="17976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/>
              <w:t>說明：學生作品</w:t>
            </w:r>
            <w:r>
              <w:rPr/>
              <w:t>(</w:t>
            </w:r>
            <w:r>
              <w:rPr/>
              <w:t>優良閱讀心得寫作</w:t>
            </w:r>
            <w:r>
              <w:rPr/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學生作品</w:t>
            </w:r>
            <w:r>
              <w:rPr/>
              <w:t>(</w:t>
            </w:r>
            <w:r>
              <w:rPr/>
              <w:t>優良閱讀心得寫作</w:t>
            </w:r>
            <w:r>
              <w:rPr/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/>
              <w:drawing>
                <wp:inline distT="0" distB="0" distL="0" distR="0">
                  <wp:extent cx="2397125" cy="17976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7125" cy="17976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/>
              <w:t>說明：學生作品</w:t>
            </w:r>
            <w:r>
              <w:rPr/>
              <w:t>(</w:t>
            </w:r>
            <w:r>
              <w:rPr/>
              <w:t>優良閱讀心得寫作</w:t>
            </w:r>
            <w:r>
              <w:rPr/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學生作品</w:t>
            </w:r>
            <w:r>
              <w:rPr/>
              <w:t>(</w:t>
            </w:r>
            <w:r>
              <w:rPr/>
              <w:t>優良閱讀心得寫作</w:t>
            </w:r>
            <w:r>
              <w:rPr/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/>
              <w:drawing>
                <wp:inline distT="0" distB="0" distL="0" distR="0">
                  <wp:extent cx="2397125" cy="17976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7125" cy="17976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/>
              <w:t>說明：學生作品</w:t>
            </w:r>
            <w:r>
              <w:rPr/>
              <w:t>(</w:t>
            </w:r>
            <w:r>
              <w:rPr/>
              <w:t>優良閱讀心得寫作</w:t>
            </w:r>
            <w:r>
              <w:rPr/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學生作品</w:t>
            </w:r>
            <w:r>
              <w:rPr/>
              <w:t>(</w:t>
            </w:r>
            <w:r>
              <w:rPr/>
              <w:t>優良閱讀心得寫作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2:00:00Z</dcterms:created>
  <dc:creator>dsxczxc</dc:creator>
  <dc:description/>
  <cp:keywords/>
  <dc:language>en-US</dc:language>
  <cp:lastModifiedBy>User</cp:lastModifiedBy>
  <dcterms:modified xsi:type="dcterms:W3CDTF">2008-12-31T06:18:00Z</dcterms:modified>
  <cp:revision>3</cp:revision>
  <dc:subject/>
  <dc:title>內壢國中閱讀心得集錦</dc:title>
</cp:coreProperties>
</file>